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6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ogi w zakresie kwalifikowalności wydatków przeznaczonych na wynagrodzenie wypłacane wykonawcy ze środków finansowych POKL zgodnie z Narodowymi Strategicznymi Ramami Odniesienia 2007-2013 odnośnie wytycznych w zakresie kwalifikowania wydatków w ramach Programu Operacyjnego Kapitał Ludz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7:00Z</dcterms:created>
  <dc:creator>Agusia</dc:creator>
  <dc:description/>
  <dc:language>en-US</dc:language>
  <cp:lastModifiedBy>1</cp:lastModifiedBy>
  <cp:lastPrinted>2012-08-14T10:03:00Z</cp:lastPrinted>
  <dcterms:modified xsi:type="dcterms:W3CDTF">2012-08-14T08:07:00Z</dcterms:modified>
  <cp:revision>2</cp:revision>
  <dc:subject/>
  <dc:title>Dodatek nr 1 do SIWZ</dc:title>
</cp:coreProperties>
</file>