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</w:t>
      </w:r>
      <w:r>
        <w:rPr>
          <w:rFonts w:cs="Arial" w:ascii="Arial" w:hAnsi="Arial"/>
          <w:sz w:val="20"/>
          <w:szCs w:val="20"/>
          <w:lang w:val="pl-PL"/>
        </w:rPr>
        <w:t>IT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12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USŁU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9"/>
          <w:szCs w:val="19"/>
        </w:rPr>
        <w:t>wykonanych w  ciągu ostatnich 3 lat o zakresie i wartości zgodnie z wymogami rozdz. III ust. 2 pkt 1 ppkt 4 i  pkt 2 ppkt 4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-mail ...............................................   faks …………………………………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  <w:gridCol w:w="2126"/>
        <w:gridCol w:w="4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usług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zas trwania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obiorca </w:t>
              <w:br/>
              <w:t>(nazwa, adres, telefon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należytego wykon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5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usługi wykazanej w kolumnie nr 2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11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361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683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3:00Z</dcterms:created>
  <dc:creator>Agusia</dc:creator>
  <dc:description/>
  <dc:language>en-US</dc:language>
  <cp:lastModifiedBy>1</cp:lastModifiedBy>
  <cp:lastPrinted>2012-08-09T11:43:00Z</cp:lastPrinted>
  <dcterms:modified xsi:type="dcterms:W3CDTF">2012-08-09T10:43:00Z</dcterms:modified>
  <cp:revision>2</cp:revision>
  <dc:subject/>
  <dc:title>Dodatek nr 1 do SIWZ</dc:title>
</cp:coreProperties>
</file>