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19/2013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       Załącznik nr 4 do SIWZ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91"/>
        <w:gridCol w:w="2834"/>
        <w:gridCol w:w="2410"/>
        <w:gridCol w:w="2410"/>
        <w:gridCol w:w="2410"/>
      </w:tblGrid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 xml:space="preserve">Wykształcenie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tytuł,  stopień naukowy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wykształcenie w zakresie ……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owadzeniu zajęć dydaktycznych lub opracowaniu materiałów dydaktycznych lub kursów e-learningowych dla studentów  z zakresu  aplikacji internetowyc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prowadzeniu zajęć dydaktycznych lub opracowaniu materiałów dydaktycznych lub kursów e-learningowych dla studentów  z zakresu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urtowni danyc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*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W tym: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la zadania nr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n. 2 letnie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świadczenie w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prowadzeniu zajęć dydaktycznych lub opracowaniu materiałów dydaktycznych lub kursów e-learningowych dla studentów  z zakresu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eksploracji danych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ak/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niepotrzebnie skreślić</w:t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/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wersytet Rzeszowski, Instytut Informatyki</w:t>
    </w:r>
  </w:p>
  <w:p>
    <w:pPr>
      <w:pStyle w:val="Footer"/>
      <w:jc w:val="center"/>
      <w:rPr/>
    </w:pPr>
    <w:r>
      <w:rPr/>
      <w:t>ul. prof. St. Pigonia 1, 35-310 Rzeszów, pok. 34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its.univ.rzeszow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biuroits@univ.rzeszow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.univ.rzeszow.pl/" TargetMode="External"/><Relationship Id="rId2" Type="http://schemas.openxmlformats.org/officeDocument/2006/relationships/hyperlink" Target="mailto:biuroits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2:00Z</dcterms:created>
  <dc:creator>Agusia</dc:creator>
  <dc:description/>
  <cp:keywords/>
  <dc:language>en-US</dc:language>
  <cp:lastModifiedBy>1</cp:lastModifiedBy>
  <cp:lastPrinted>2012-07-30T13:11:00Z</cp:lastPrinted>
  <dcterms:modified xsi:type="dcterms:W3CDTF">2013-06-10T06:21:00Z</dcterms:modified>
  <cp:revision>11</cp:revision>
  <dc:subject/>
  <dc:title>Dodatek nr 1 do SIWZ</dc:title>
</cp:coreProperties>
</file>