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ITS/23/2014</w:t>
        <w:tab/>
        <w:tab/>
        <w:t xml:space="preserve">                                                   </w:t>
        <w:tab/>
        <w:t xml:space="preserve">      </w:t>
        <w:tab/>
        <w:tab/>
        <w:tab/>
        <w:tab/>
        <w:tab/>
        <w:tab/>
        <w:tab/>
        <w:tab/>
        <w:tab/>
        <w:t xml:space="preserve">        Załącznik nr 4 do SIWZ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OSÓB, </w:t>
      </w:r>
      <w:r>
        <w:rPr>
          <w:rFonts w:cs="Arial" w:ascii="Arial" w:hAnsi="Arial"/>
          <w:sz w:val="20"/>
          <w:szCs w:val="20"/>
        </w:rPr>
        <w:t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o podstawie do dysponowania tymi osobami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69"/>
        <w:gridCol w:w="2834"/>
        <w:gridCol w:w="2410"/>
        <w:gridCol w:w="2410"/>
      </w:tblGrid>
      <w:tr>
        <w:trPr>
          <w:trHeight w:val="1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Nazwisko i Imi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 xml:space="preserve">Wykształcenie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tytuł,  stopień naukowy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wykształcenie w zakresie ……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Doświadczenie i kwalifikacja zawodow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*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W tym: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dla zadania nr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sobą  posiadającą co najmniej tytuł magistra oraz min. 2 letnie doświadczenie w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prowadzeniu zajęć dydaktycznych i/lub opracowaniu materiałów dydaktycznych lub kursów e-learningowych dla studentów  </w:t>
              <w:br/>
              <w:t>z zakresu programowania zespołowego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*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W tym: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dla zadania nr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sobą  posiadającą co najmniej tytuł magistra oraz min. 2 letnie doświadczenie w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prowadzeniu zajęć dydaktycznych i/lub opracowaniu materiałów dydaktycznych lub kursów e-learningowych dla studentów  </w:t>
              <w:br/>
              <w:t xml:space="preserve">z zakresu </w:t>
            </w:r>
            <w:r>
              <w:rPr>
                <w:rFonts w:eastAsia="Calibri" w:cs="Arial" w:ascii="Arial" w:hAnsi="Arial"/>
                <w:sz w:val="20"/>
                <w:szCs w:val="20"/>
              </w:rPr>
              <w:t>specjalistycznego języka angielski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min. 100 slajdów)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*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W tym: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dla zadania nr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sobą  posiadającą co najmniej tytuł magistra oraz min. 2 letnie doświadczenie w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prowadzeniu zajęć dydaktycznych i/lub opracowaniu materiałów dydaktycznych lub kursów e-learningowych dla studentów  </w:t>
              <w:br/>
              <w:t xml:space="preserve">z zakresu </w:t>
            </w:r>
            <w:r>
              <w:rPr>
                <w:rFonts w:eastAsia="Calibri" w:cs="Arial" w:ascii="Arial" w:hAnsi="Arial"/>
                <w:sz w:val="20"/>
                <w:szCs w:val="20"/>
              </w:rPr>
              <w:t>grafiki komputerowej i animacji komputerowej 2D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Zakres wykonywanych czynnośc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Informacja o podstawie do dysponowania tymi osobam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niepotrzebnie skreślić</w:t>
      </w:r>
    </w:p>
    <w:p>
      <w:pPr>
        <w:pStyle w:val="Head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/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11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79540" cy="413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06:00Z</dcterms:created>
  <dc:creator>Agusia</dc:creator>
  <dc:description/>
  <cp:keywords/>
  <dc:language>en-US</dc:language>
  <cp:lastModifiedBy>1</cp:lastModifiedBy>
  <cp:lastPrinted>2014-06-24T11:40:00Z</cp:lastPrinted>
  <dcterms:modified xsi:type="dcterms:W3CDTF">2014-06-24T10:29:00Z</dcterms:modified>
  <cp:revision>3</cp:revision>
  <dc:subject/>
  <dc:title>Dodatek nr 1 do SIWZ</dc:title>
</cp:coreProperties>
</file>