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 xml:space="preserve">ZP/MKDS/1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nych w  ciągu ostatnich 3 lat na  - </w:t>
      </w:r>
      <w:r>
        <w:rPr>
          <w:rFonts w:cs="Arial" w:ascii="Arial" w:hAnsi="Arial"/>
          <w:color w:val="000000"/>
          <w:sz w:val="20"/>
          <w:szCs w:val="20"/>
        </w:rPr>
        <w:t xml:space="preserve">na potwierdzenie spełniania warunku posiadania  wiedzy i doświadczen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42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1984"/>
        <w:gridCol w:w="2127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zedmiot usług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data wykona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Usługobiorcy    czytelny podpis osoby reprezentując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owody, czy wykazane usługi zostały wykonane lub są wykonywane należycie.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656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3:00Z</dcterms:created>
  <dc:creator>User</dc:creator>
  <dc:description/>
  <dc:language>en-US</dc:language>
  <cp:lastModifiedBy>1</cp:lastModifiedBy>
  <cp:lastPrinted>2013-03-14T10:44:00Z</cp:lastPrinted>
  <dcterms:modified xsi:type="dcterms:W3CDTF">2013-03-1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