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 xml:space="preserve">ZP/MKDS/5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USŁ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42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1984"/>
        <w:gridCol w:w="2127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dmiot usług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data wykona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Uwaga!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18"/>
          <w:szCs w:val="18"/>
        </w:rPr>
        <w:t xml:space="preserve">dowody, czy wykazane usługi zostały wykonane lub są wykonywane należycie lub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ny dokument, jednoznacznie potwierdzający należyte wykonanie danej usługi wykazanej w kolumnie nr 2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651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7:00Z</dcterms:created>
  <dc:creator>User</dc:creator>
  <dc:description/>
  <dc:language>en-US</dc:language>
  <cp:lastModifiedBy>1</cp:lastModifiedBy>
  <cp:lastPrinted>2013-03-14T10:44:00Z</cp:lastPrinted>
  <dcterms:modified xsi:type="dcterms:W3CDTF">2013-06-19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