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01/201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 </w:t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</w:t>
      </w:r>
      <w:r>
        <w:rPr>
          <w:rFonts w:cs="Arial" w:ascii="Arial" w:hAnsi="Arial"/>
          <w:i/>
          <w:sz w:val="20"/>
          <w:lang w:val="en-US"/>
        </w:rPr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p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Kompleksowa organizacja wyjazdu studyjnego do Niemiec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hysikalisches Institut University Wurzburg (UW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dla 25 osób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amach projektu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„NANO – Nowoczesna Atrakcyjna Oferta Edukacyjna Nowo Otwartego kierunku Inżynieria Materiałow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studentów kierun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żynieria materiałowa. </w:t>
      </w:r>
      <w:r>
        <w:rPr>
          <w:rFonts w:eastAsia="Times New Roman" w:cs="Arial" w:ascii="Arial" w:hAnsi="Arial"/>
          <w:sz w:val="20"/>
          <w:szCs w:val="20"/>
          <w:lang w:eastAsia="pl-PL"/>
        </w:rPr>
        <w:t>Celem wizyty studyjnej jest zapoznanie studentów z laboratoriami mieszczącymi się w Instytucie Fizyki UW  okresie 19.04.2015 - 24.04.2015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Za realizację przedmiotu zamówienia oferujemy łączną cen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tość  brutto:  ............................zł  (słownie ...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zakwaterowanie w hotela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a/ w Wurzburgu -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nazwa i adres hotel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jący standard hotelu ….. gwiazdkow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w Monachium -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nazwa i adres hotel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jący standard hotelu ….. gwiazdkow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. Oświadczamy, ż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>19.04.2015r.-24.04.2015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łączniku nr ….. do niniejszej oferty podajemy informacje zgodnie z punktem D szczegółowego opisu przedmiotu zamówienia (rozdział II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godnie z punktem D szczegółowego opisu przedmiotu zamówienia (rozdział II SIWZ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5 dni od podpisania przez obie strony umowy, w przypadku wybrania naszej oferty, zobowiązujemy się do przedstawienia potwierdzenia rezerwacji Hoteli, potwierdzenia rezerwacji biletów lotnicz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unkcie 2 należy obowiązkowo wpisać</w:t>
      </w:r>
      <w:r>
        <w:rPr>
          <w:rFonts w:cs="Arial" w:ascii="Arial" w:hAnsi="Arial"/>
          <w:b/>
          <w:sz w:val="20"/>
        </w:rPr>
        <w:t xml:space="preserve"> nazwy, adresy hoteli </w:t>
      </w: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b/>
          <w:sz w:val="20"/>
        </w:rPr>
        <w:t xml:space="preserve"> ich standardy, </w:t>
      </w:r>
      <w:r>
        <w:rPr>
          <w:rFonts w:cs="Arial" w:ascii="Arial" w:hAnsi="Arial"/>
          <w:sz w:val="20"/>
        </w:rPr>
        <w:t>wpisując</w:t>
      </w:r>
      <w:r>
        <w:rPr>
          <w:rFonts w:cs="Arial" w:ascii="Arial" w:hAnsi="Arial"/>
          <w:b/>
          <w:sz w:val="20"/>
        </w:rPr>
        <w:t xml:space="preserve"> 3 lub 4 lub 5 przed słowem „gwiazdkoweg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ie wpisanie powyższych danych spowoduje nieprzyznanie ofercie punktów w kryterium „zakwaterowanie”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user</dc:creator>
  <dc:description/>
  <dc:language>en-US</dc:language>
  <cp:lastModifiedBy>UR</cp:lastModifiedBy>
  <cp:lastPrinted>2013-05-27T12:35:00Z</cp:lastPrinted>
  <dcterms:modified xsi:type="dcterms:W3CDTF">2015-02-03T11:24:00Z</dcterms:modified>
  <cp:revision>2</cp:revision>
  <dc:subject/>
  <dc:title>numer umowy ………………………………</dc:title>
</cp:coreProperties>
</file>