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ZP/NANO/02/201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Załącznik  Nr 1 do  SIWZ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 </w:t>
        <w:tab/>
        <w:tab/>
        <w:tab/>
        <w:t>………………………………………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</w:t>
      </w:r>
      <w:r>
        <w:rPr>
          <w:rFonts w:cs="Arial" w:ascii="Arial" w:hAnsi="Arial"/>
          <w:i/>
          <w:sz w:val="20"/>
        </w:rPr>
        <w:t xml:space="preserve">pieczęć  oferenta </w:t>
        <w:tab/>
        <w:tab/>
        <w:tab/>
        <w:tab/>
        <w:tab/>
        <w:tab/>
      </w:r>
      <w:r>
        <w:rPr>
          <w:rFonts w:cs="Arial" w:ascii="Arial" w:hAnsi="Arial"/>
          <w:i/>
          <w:sz w:val="20"/>
          <w:lang w:val="en-US"/>
        </w:rPr>
        <w:t>Tel./fax/e-mai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lang w:val="en-US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</w:rPr>
        <w:t xml:space="preserve">             </w:t>
      </w:r>
      <w:r>
        <w:rPr>
          <w:rFonts w:cs="Arial" w:ascii="Arial" w:hAnsi="Arial"/>
          <w:i/>
          <w:sz w:val="20"/>
        </w:rPr>
        <w:t>REGON</w:t>
        <w:tab/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F O R M U L A R Z    O F E R T 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wiązując  do ogłoszenia na postępowanie o zamówienie publiczne prowadzone w trybie przetargu nieograniczonego pn:  </w:t>
      </w:r>
      <w:r>
        <w:rPr>
          <w:rFonts w:cs="Arial" w:ascii="Arial" w:hAnsi="Arial"/>
          <w:sz w:val="20"/>
          <w:szCs w:val="20"/>
        </w:rPr>
        <w:t xml:space="preserve">Usługa polegająca na zorganizowaniu 2 dniowego wyjazdu studyjnego dla 46 studentów/studentek i 4 opiekunów w terminie od 12.05.2014r. do 13.05.2014r. w ramach projektu: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NO – Nowoczesna Atrakcyjna oferta edukacyjna Nowo Otwartego kierunku „Inżynieria materiałowa” na Wydziale Matematyczno-Przyrodniczym Uniwersytetu Rzeszowskieg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 xml:space="preserve">składamy  niniejszą  ofertę zgodną z siw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1. Za realizację przedmiotu zamówienia oferujemy łączną cenę szacunkową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artość  netto............................zł  (słownie ................................................................................zł.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AT – ……………. zł.  (słownie:  ……………………………………………………………………… zł.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artość  brutto:  ............................zł  (słownie ...............................................................................zł.),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Cena za 1osobę (należy podzielić wartości podane w punkcie 1 przez 50.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artość  netto............................zł  (słownie ................................................................................zł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AT – ……………. zł.  (słownie:  ……………………………………………………………………… zł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artość  brutto:  ............................zł  (słownie ...............................................................................zł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a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istotnych warunków zamówienia i nie wnosimy do niej zastrzeżeń (w tym do szczegółowego opisu przedmiotu zamówienia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wykonamy w terminie :  </w:t>
      </w:r>
      <w:r>
        <w:rPr>
          <w:rFonts w:cs="Arial" w:ascii="Arial" w:hAnsi="Arial"/>
          <w:b/>
          <w:sz w:val="20"/>
          <w:szCs w:val="20"/>
        </w:rPr>
        <w:t>12.05.2014r.-13.05.2014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.1 zawiera wszystkie składniki niezbędne do prawidłowego   wykonania przedmiotu zamówienia i jest ostateczna,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zgodnie z zapisami siwz i projektu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 bez  zastrzeżeń  projekt  umowy zał. nr 3 do siwz - 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dołączamy podpisane: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iwz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 załączniku nr ….. do niniejszej oferty podajemy informacje zgodnie z punktem D szczegółowego opisu przedmiotu zamówienia (rozdział II SIWZ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godnie z punktem E 2 szczegółowego opisu przedmiotu zamówienia (rozdział II SIWZ)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do 5 dni od rozstrzygnięcia przetargu a przed podpisaniem umowy w przypadku wybrania naszej oferty, zobowiązujemy się do przedstawienia potwierdzenia rezerwacji ośrodka, w którym organizowany będzie nocleg, oraz pisemne potwierdzenie rezerwacji miejsc i menu na obiady w pierwszym i drugim dniu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 dnia .........................                                                      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podpis  osób  upraw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do  reprezentowania  oferenta</w:t>
      </w:r>
      <w:r>
        <w:rPr>
          <w:rFonts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01408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6014085" cy="12096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3:00Z</dcterms:created>
  <dc:creator>user</dc:creator>
  <dc:description/>
  <dc:language>en-US</dc:language>
  <cp:lastModifiedBy>UR</cp:lastModifiedBy>
  <cp:lastPrinted>2013-05-27T12:35:00Z</cp:lastPrinted>
  <dcterms:modified xsi:type="dcterms:W3CDTF">2014-04-15T13:03:00Z</dcterms:modified>
  <cp:revision>2</cp:revision>
  <dc:subject/>
  <dc:title>numer umowy ………………………………</dc:title>
</cp:coreProperties>
</file>