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</w:rPr>
        <w:t>ZP/NANO/15/201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Załącznik  Nr 1 do  SIWZ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 </w:t>
        <w:tab/>
        <w:tab/>
        <w:tab/>
        <w:t>………………………………………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</w:t>
      </w:r>
      <w:r>
        <w:rPr>
          <w:rFonts w:cs="Arial" w:ascii="Arial" w:hAnsi="Arial"/>
          <w:i/>
          <w:sz w:val="20"/>
        </w:rPr>
        <w:t xml:space="preserve">pieczęć  oferenta </w:t>
        <w:tab/>
        <w:tab/>
        <w:tab/>
        <w:tab/>
        <w:tab/>
        <w:tab/>
      </w:r>
      <w:r>
        <w:rPr>
          <w:rFonts w:cs="Arial" w:ascii="Arial" w:hAnsi="Arial"/>
          <w:i/>
          <w:sz w:val="20"/>
          <w:lang w:val="en-US"/>
        </w:rPr>
        <w:t>Tel./fax/e-mail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lang w:val="en-US"/>
        </w:rPr>
        <w:t>.....................................................</w:t>
        <w:tab/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lang w:val="en-US"/>
        </w:rPr>
        <w:t xml:space="preserve">             </w:t>
      </w:r>
      <w:r>
        <w:rPr>
          <w:rFonts w:cs="Arial" w:ascii="Arial" w:hAnsi="Arial"/>
          <w:i/>
          <w:sz w:val="20"/>
          <w:lang w:val="en-US"/>
        </w:rPr>
        <w:t>REGON</w:t>
        <w:tab/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 O F E R T 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Nawiązując  do ogłoszenia na postępowanie o zamówienie publiczne prowadzone w trybie przetargu nieograniczonego pn:  </w:t>
      </w:r>
      <w:r>
        <w:rPr>
          <w:rFonts w:cs="Arial" w:ascii="Arial" w:hAnsi="Arial"/>
          <w:color w:val="000000"/>
          <w:sz w:val="20"/>
          <w:szCs w:val="20"/>
        </w:rPr>
        <w:t xml:space="preserve">Kompleksowa organizacja 5 dniowego wyjazdu studyjnego do Madrytu dla 25 osób w </w:t>
      </w:r>
      <w:r>
        <w:rPr>
          <w:rFonts w:cs="Arial" w:ascii="Arial" w:hAnsi="Arial"/>
          <w:sz w:val="20"/>
          <w:szCs w:val="20"/>
        </w:rPr>
        <w:t xml:space="preserve">ramach projektu: </w:t>
      </w:r>
      <w:r>
        <w:rPr>
          <w:rFonts w:cs="Arial" w:ascii="Arial" w:hAnsi="Arial"/>
          <w:b/>
          <w:bCs/>
          <w:sz w:val="20"/>
          <w:szCs w:val="20"/>
          <w:u w:val="single"/>
        </w:rPr>
        <w:t>„NANO – Nowoczesna Atrakcyjna Oferta Edukacyjna Nowo Otwartego kierunku Inżynieria Materiałowa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la studentów kierunku </w:t>
      </w:r>
      <w:r>
        <w:rPr>
          <w:rFonts w:cs="Arial" w:ascii="Arial" w:hAnsi="Arial"/>
          <w:b/>
          <w:bCs/>
          <w:sz w:val="20"/>
          <w:szCs w:val="20"/>
        </w:rPr>
        <w:t xml:space="preserve">inżynieria materiałowa. </w:t>
      </w:r>
      <w:r>
        <w:rPr>
          <w:rFonts w:cs="Arial" w:ascii="Arial" w:hAnsi="Arial"/>
          <w:sz w:val="20"/>
          <w:szCs w:val="20"/>
        </w:rPr>
        <w:t>Celem wizyty studyjnej jest zapoznanie studentów z laboratoriami mieszczącymi się w Instituto Universitario de Ciencia de Materiales Nicolas Cabrera (iNC) w okresie 25.11.2013r.-29.11.2013r.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składamy  niniejszą  ofertę zgodną z siwz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a realizację przedmiotu zamówienia oferujemy łączną cenę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artość  netto............................zł  (słownie ................................................................................zł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VAT – ……………. zł.  (słownie:  ……………………………………………………………………… zł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wartość  brutto:  ............................zł  (słownie ...............................................................................zł.),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świadczam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poznaliśmy się ze specyfikacją istotnych warunków zamówienia i nie wnosimy do niej zastrzeżeń (w tym do szczegółowego opisu przedmiotu zamówienia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wykonamy w terminie :  </w:t>
      </w:r>
      <w:r>
        <w:rPr>
          <w:rFonts w:cs="Arial" w:ascii="Arial" w:hAnsi="Arial"/>
          <w:b/>
          <w:sz w:val="20"/>
          <w:szCs w:val="20"/>
        </w:rPr>
        <w:t>25.11.2013r.-29.11.2013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punkcie 1 zawiera wszystkie składniki niezbędne do prawidłowego   wykonania przedmiotu zamówienia i jest ostateczna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zgodnie z zapisami siwz i projektu u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 bez  zastrzeżeń  projekt  umowy zał. nr 3 do siwz - 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dołączamy podpisane: 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zęść zamówienia dotyczącą  …………………………powierzymy podwykonawcy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ważamy się za związanych niniejszą ofertą przez czas wskazany w siwz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….. do niniejszej oferty podajemy informacje zgodnie z punktem V.1. szczegółowego opisu przedmiotu zamówienia (rozdział II SIWZ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punktem V.2. szczegółowego opisu przedmiotu zamówienia (rozdział II SIWZ)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do 10 dni od rozstrzygnięcia przetargu a przed podpisaniem umowy w przypadku wybrania naszej oferty, zobowiązujemy się do przedstawienia potwierdzenia rezerwacji Hotelu, potwierdzenia rezerwacji biletów lotniczych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* niepotrzebne skreślić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 dnia .........................                                                      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podpis  osób  uprawniony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do  reprezentowania  oferenta</w:t>
      </w:r>
      <w:r>
        <w:rPr>
          <w:rFonts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01408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6014085" cy="12096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8:08:00Z</dcterms:created>
  <dc:creator>user</dc:creator>
  <dc:description/>
  <cp:keywords/>
  <dc:language>en-US</dc:language>
  <cp:lastModifiedBy>UR</cp:lastModifiedBy>
  <cp:lastPrinted>2013-05-27T12:35:00Z</cp:lastPrinted>
  <dcterms:modified xsi:type="dcterms:W3CDTF">2013-07-26T07:21:00Z</dcterms:modified>
  <cp:revision>17</cp:revision>
  <dc:subject/>
  <dc:title>numer umowy ………………………………</dc:title>
</cp:coreProperties>
</file>