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NANO/17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(wykonywanych) przez nas w ciągu ostatnich trzech lat o zakresie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A1, ppkt C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matyka szkolenia, ilość godzin szkole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(rozpoczęcie i zakończeni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Uwaga!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                                                              (podpis osoby/osób uprawnionej/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273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07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6:00Z</dcterms:created>
  <dc:creator>user</dc:creator>
  <dc:description/>
  <dc:language>en-US</dc:language>
  <cp:lastModifiedBy>UR</cp:lastModifiedBy>
  <cp:lastPrinted>2013-11-18T09:16:00Z</cp:lastPrinted>
  <dcterms:modified xsi:type="dcterms:W3CDTF">2013-11-18T08:16:00Z</dcterms:modified>
  <cp:revision>3</cp:revision>
  <dc:subject/>
  <dc:title>numer umowy ………………………………</dc:title>
</cp:coreProperties>
</file>