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P/NIPR/01/2015                                                                                                                                                                                             Załącznik nr 5 do Siwz</w:t>
      </w:r>
    </w:p>
    <w:p>
      <w:pPr>
        <w:pStyle w:val="Header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WYKAZ  ZREALIZOWANYCH GODZIN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wykonanych w ciągu ostatnich 3 lat przed upływem terminu składania ofert</w:t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Imię i nazwisko osoby wskazanej do realizacji zamówienia: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…………………………………………..</w:t>
      </w:r>
    </w:p>
    <w:p>
      <w:pPr>
        <w:pStyle w:val="Normal"/>
        <w:suppressAutoHyphens w:val="true"/>
        <w:autoSpaceDE w:val="false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10"/>
        <w:gridCol w:w="2551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Opis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Okres realizacji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(data rozpoczęcia i zakończ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Ilość wykonanych godzin z obsługi oprogramowania NX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ar-SA"/>
              </w:rPr>
              <w:t>(wykonanych w okresie ostatnich 3 lat przed upływem terminu składania ofe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 xml:space="preserve">Usługobiorca </w:t>
              <w:br/>
              <w:t>(nazwa, adres)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120"/>
              <w:ind w:hanging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*Do wykazu należy dołączyć dowody potwierdzające wykonanie powyższych godzin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left="1062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suppressAutoHyphens w:val="true"/>
        <w:autoSpaceDE w:val="false"/>
        <w:spacing w:lineRule="auto" w:line="240"/>
        <w:ind w:left="9912" w:firstLine="708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podpis osób uprawnionych</w:t>
      </w:r>
    </w:p>
    <w:p>
      <w:pPr>
        <w:pStyle w:val="Normal"/>
        <w:suppressAutoHyphens w:val="true"/>
        <w:autoSpaceDE w:val="false"/>
        <w:spacing w:lineRule="auto" w:line="240"/>
        <w:ind w:left="9204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  <w:lang w:eastAsia="ar-SA"/>
        </w:rPr>
        <w:t xml:space="preserve">             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ar-SA"/>
        </w:rPr>
        <w:t>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40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10" w:leader="none"/>
        <w:tab w:val="left" w:pos="835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96564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T. Rejtana 16c, 35-959 Rzeszów</w:t>
      <w:tab/>
      <w:t xml:space="preserve">s.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16"/>
      </w:rPr>
      <w:t>/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1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9525635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525600" cy="438120"/>
                        <a:chOff x="0" y="0"/>
                        <a:chExt cx="952560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664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65000" y="69120"/>
                          <a:ext cx="82620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752600" y="64080"/>
                          <a:ext cx="177300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750.05pt;height:34.5pt" coordorigin="-95,-138" coordsize="15001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3253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779;top:-29;width:1300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2114;top:-37;width:2791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285" w:leader="none"/>
      </w:tabs>
      <w:spacing w:before="60" w:after="0"/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tabs>
        <w:tab w:val="center" w:pos="4536" w:leader="none"/>
        <w:tab w:val="center" w:pos="7202" w:leader="none"/>
        <w:tab w:val="left" w:pos="9045" w:leader="none"/>
        <w:tab w:val="right" w:pos="9072" w:leader="none"/>
      </w:tabs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97993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cs="Calibri"/>
    </w:rPr>
  </w:style>
  <w:style w:type="paragraph" w:styleId="ListParagraph1">
    <w:name w:val="List Paragraph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05:00Z</dcterms:created>
  <dc:creator>urszulka</dc:creator>
  <dc:description/>
  <cp:keywords/>
  <dc:language>en-US</dc:language>
  <cp:lastModifiedBy>Uniwersytet</cp:lastModifiedBy>
  <cp:lastPrinted>2012-02-02T14:16:00Z</cp:lastPrinted>
  <dcterms:modified xsi:type="dcterms:W3CDTF">2015-01-09T08:58:00Z</dcterms:modified>
  <cp:revision>50</cp:revision>
  <dc:subject/>
  <dc:title/>
</cp:coreProperties>
</file>