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02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 osobiście, umowy o pracę, umowy zlecenia itp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aczenie z języka polskiego na japoński i odwrot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5-02-05T07:45:00Z</dcterms:modified>
  <cp:revision>66</cp:revision>
  <dc:subject/>
  <dc:title>ZP/033/NIPR/2011</dc:title>
</cp:coreProperties>
</file>