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4"/>
          <w:szCs w:val="24"/>
        </w:rPr>
        <w:t>ZP/NIPR/05/2015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YKAZ  USŁUG (zrealizowanych)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-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 na potwierdzen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łniania warunku posiadania wiedzy i doświadczenia - określonego w Rozdz. III ust.2 Siwz (pkt 1 tabeli)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m.in. dla ilu osób, w jakim wymiarze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urszulka</dc:creator>
  <dc:description/>
  <cp:keywords/>
  <dc:language>en-US</dc:language>
  <cp:lastModifiedBy>Tomek</cp:lastModifiedBy>
  <cp:lastPrinted>2012-09-28T10:51:00Z</cp:lastPrinted>
  <dcterms:modified xsi:type="dcterms:W3CDTF">2015-02-21T17:44:00Z</dcterms:modified>
  <cp:revision>46</cp:revision>
  <dc:subject/>
  <dc:title/>
</cp:coreProperties>
</file>