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NIPR/05/2015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 xml:space="preserve">, którymi dysponuje lub będzie dysponował Wykonawca w okresie realizacji zamówienia, które będą wykonywać usługę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49"/>
        <w:gridCol w:w="1449"/>
        <w:gridCol w:w="1955"/>
        <w:gridCol w:w="1764"/>
        <w:gridCol w:w="1846"/>
      </w:tblGrid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osoby do prowadzenia szkoleni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.in. stopień naukowy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i  Wykształcenie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ykazać spełnianie warunku określonego w Rozdziale III ust. 2 pkt.3 Siwz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wykonywanych czynności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dysponowania osobami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zy osobiście, umowa o pracę, umowa zlecenia itp.)</w:t>
            </w:r>
          </w:p>
        </w:tc>
      </w:tr>
      <w:tr>
        <w:trPr>
          <w:trHeight w:val="19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 dnia ...............                                                              ................................................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240"/>
        <w:jc w:val="right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>podpis  osób  uprawnionych do  reprezentowania  Wykonawcy</w:t>
      </w:r>
    </w:p>
    <w:p>
      <w:pPr>
        <w:pStyle w:val="Normal"/>
        <w:ind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9:00Z</dcterms:created>
  <dc:creator>urszulka</dc:creator>
  <dc:description/>
  <cp:keywords/>
  <dc:language>en-US</dc:language>
  <cp:lastModifiedBy>Tomek</cp:lastModifiedBy>
  <cp:lastPrinted>2011-12-14T14:52:00Z</cp:lastPrinted>
  <dcterms:modified xsi:type="dcterms:W3CDTF">2015-02-21T17:43:00Z</dcterms:modified>
  <cp:revision>69</cp:revision>
  <dc:subject/>
  <dc:title>ZP/033/NIPR/2011</dc:title>
</cp:coreProperties>
</file>