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b/>
          <w:color w:val="000000"/>
          <w:sz w:val="24"/>
          <w:szCs w:val="24"/>
        </w:rPr>
        <w:t>ZP/NIPR/06/2015                                                                                                                                                                                  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 xml:space="preserve">zrealizowanych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szkole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przez osobę wskazaną do prowadzenia szkole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z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ar-SA"/>
        </w:rPr>
        <w:t xml:space="preserve"> NDT Bobath dla dorosłych – rozwijający,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raz z dowodami ich należytego wykonania - dla oceny oferty w kryterium Doświadczenie. 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Imię i Nazwisko osoby, która będzie prowadzić szkolenie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do powyższego wykazu należy dołączyć, dowody potwierdzające należyte wykonanie szkoleń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9:00Z</dcterms:created>
  <dc:creator>urszulka</dc:creator>
  <dc:description/>
  <dc:language>en-US</dc:language>
  <cp:lastModifiedBy>Uniwersytet</cp:lastModifiedBy>
  <cp:lastPrinted>2015-03-03T10:50:00Z</cp:lastPrinted>
  <dcterms:modified xsi:type="dcterms:W3CDTF">2015-03-03T09:50:00Z</dcterms:modified>
  <cp:revision>54</cp:revision>
  <dc:subject/>
  <dc:title/>
</cp:coreProperties>
</file>