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7/2014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 Wykonawcy:……………………...................................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.........................................           NIP: 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i/>
        </w:rPr>
        <w:t>(w przypadku osób fizycznych)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. Nawiązując do ogłoszenia o zamówienie publiczne prowadzonego w trybie przetargu nieograniczonego na: </w:t>
      </w:r>
      <w:r>
        <w:rPr>
          <w:rFonts w:cs="Arial" w:ascii="Arial" w:hAnsi="Arial"/>
          <w:b/>
          <w:bCs/>
          <w:iCs/>
        </w:rPr>
        <w:t>„Przeprowadzenie kursów praktycznych z socjologii wizualnej, badań techniką CAPI, badań techniką CATI,  badań techniką FGI w semestrze letnim roku akademickiego 2013/2014 wraz z opracowaniem materiałów dydaktycznych do ww. kursów – w ramach projektu pt.  UR –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  <w:color w:val="000000"/>
        </w:rPr>
        <w:t>oraz oświadczam, że w przypadku wyboru mojej oferty jako najkorzystniejszej, zobowiązuję się wykonać usługę za cenę: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1:</w:t>
      </w:r>
      <w:r>
        <w:rPr>
          <w:rFonts w:cs="Arial" w:ascii="Arial" w:hAnsi="Arial"/>
          <w:b/>
          <w:sz w:val="20"/>
          <w:szCs w:val="20"/>
        </w:rPr>
        <w:t xml:space="preserve"> Kurs praktyczny z socjologii wizualnej wraz z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opracowaniem materiałów dydaktycznych do kursu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za: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a) Przeprowadzenie kursu: .......................... zł brutto (brutto-brutto)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racowanie materiału dydaktycznego do kursu: .......................... zł brutto (brutto-brutto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2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PI wraz z opracowaniem materiałów dydaktycznych do kurs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za: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a) Przeprowadzenie kursu: .......................... zł brutto (brutto-brutto)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racowanie materiału dydaktycznego do kursu: .......................... zł brutto (brutto-brutto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3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T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raz z opracowaniem materiałów dydaktycznych do kurs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w tym za: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a) Przeprowadzenie kursu: .......................... zł brutto (brutto-brutto)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racowanie materiału dydaktycznego do kursu: .......................... zł brutto (brutto-brutto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4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FG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raz z opracowaniem materiałów dydaktycznych do kurs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(brutto-brutto**)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VAT 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za: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a) Przeprowadzenie kursu: .......................... zł brutto (brutto-brutto)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racowanie materiału dydaktycznego do kursu: .......................... zł brutto (brutto-brutto)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" w:hAnsi="Arial"/>
        </w:rPr>
        <w:t>2. Oświadczam, że:</w:t>
      </w:r>
    </w:p>
    <w:p>
      <w:pPr>
        <w:pStyle w:val="Header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Header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realizuję przedmiot zamówienia w czasie wskazanym w Siwz.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podana cena zawiera wszystkie składniki niezbędne do prawidłowego wykonania przedmiotu zamówienia i jest ostateczna,</w:t>
      </w:r>
    </w:p>
    <w:p>
      <w:pPr>
        <w:pStyle w:val="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 Siwz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uważam się za związanego niniejszą ofertą przez czas wskazany w SIWZ.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zamówienia dotyczącą ………………………………………………………………………… …………………………………………powierzę podwykonawcy***</w:t>
      </w:r>
    </w:p>
    <w:p>
      <w:pPr>
        <w:pStyle w:val="Heade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 Wykonawca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może złożyć ofertę na jedną, dwie, trzy lub wszystkie części / zadania.</w:t>
      </w:r>
    </w:p>
    <w:p>
      <w:pPr>
        <w:pStyle w:val="Normal"/>
        <w:autoSpaceDE w:val="false"/>
        <w:spacing w:lineRule="auto" w:line="240"/>
        <w:ind w:right="566" w:hanging="0"/>
        <w:jc w:val="left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wypełnić jeżeli dotyczy.</w:t>
      </w:r>
    </w:p>
    <w:p>
      <w:pPr>
        <w:pStyle w:val="Header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 osoby/osób  uprawnionych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70600</wp:posOffset>
              </wp:positionH>
              <wp:positionV relativeFrom="page">
                <wp:posOffset>6815455</wp:posOffset>
              </wp:positionV>
              <wp:extent cx="2183765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pt;margin-top:536.6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ind w:firstLine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.</w:t>
                    </w: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1-11-22T15:21:00Z</cp:lastPrinted>
  <dcterms:modified xsi:type="dcterms:W3CDTF">2014-03-19T07:41:00Z</dcterms:modified>
  <cp:revision>48</cp:revision>
  <dc:subject/>
  <dc:title/>
</cp:coreProperties>
</file>