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07/2015                                                                                                                                                                                  Załącznik nr 5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Wykaz zrealizowanych godzin dydaktycznych przez osobę Native Speakera  z języka angielskiego technicznego w ciągu ostatnich 3 lat, liczonych od upływu terminu składania ofert,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. 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 Native Speakera, która będzie prowadzić szkolenie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.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(m.in. dla ilu osób, w jakim wymiarze godzinowym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(pole nieobowiązkowe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 do powyższego wykazu należy dołączyć, dowody potwierdzające należyte wykonanie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9:00Z</dcterms:created>
  <dc:creator>urszulka</dc:creator>
  <dc:description/>
  <cp:keywords/>
  <dc:language>en-US</dc:language>
  <cp:lastModifiedBy>Uniwersytet</cp:lastModifiedBy>
  <cp:lastPrinted>2012-09-28T10:51:00Z</cp:lastPrinted>
  <dcterms:modified xsi:type="dcterms:W3CDTF">2015-03-12T13:16:00Z</dcterms:modified>
  <cp:revision>50</cp:revision>
  <dc:subject/>
  <dc:title/>
</cp:coreProperties>
</file>