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08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, które będą uczestniczyć w wykonywaniu zamówieni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1"/>
        <w:gridCol w:w="1569"/>
        <w:gridCol w:w="1942"/>
        <w:gridCol w:w="1537"/>
        <w:gridCol w:w="1834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  <w:r>
              <w:rPr>
                <w:rFonts w:cs="Arial" w:ascii="Arial" w:hAnsi="Arial"/>
                <w:sz w:val="18"/>
                <w:szCs w:val="18"/>
              </w:rPr>
              <w:t>: doświadczenie min. 30 godz. dydaktycznych z danego kursu, wykształcenie min. magister socjologii)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  <w:r>
              <w:rPr>
                <w:rFonts w:cs="Arial" w:ascii="Arial" w:hAnsi="Arial"/>
                <w:sz w:val="18"/>
                <w:szCs w:val="18"/>
              </w:rPr>
              <w:t>: wykształcenie min. magister socjologii)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prowadząca  kurs / autor materiału dydaktycznego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p. umowa; stosunek zobowiązaniowy, osobiście) </w:t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realizacji zadania nr: …….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y tytuł naukowy: 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urszulka</dc:creator>
  <dc:description/>
  <cp:keywords/>
  <dc:language>en-US</dc:language>
  <cp:lastModifiedBy>Uniwersytet</cp:lastModifiedBy>
  <cp:lastPrinted>2011-12-14T14:52:00Z</cp:lastPrinted>
  <dcterms:modified xsi:type="dcterms:W3CDTF">2015-03-04T12:14:00Z</dcterms:modified>
  <cp:revision>56</cp:revision>
  <dc:subject/>
  <dc:title>ZP/033/NIPR/2011</dc:title>
</cp:coreProperties>
</file>