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NIPR/09/2015</w:t>
        <w:tab/>
        <w:tab/>
        <w:t xml:space="preserve"> </w:t>
        <w:tab/>
        <w:t xml:space="preserve">       </w:t>
        <w:tab/>
        <w:tab/>
        <w:tab/>
        <w:tab/>
        <w:tab/>
        <w:t xml:space="preserve"> zał. nr 1a do siwz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ZACENOWE  KRYTERIA  OCENY  OFER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097"/>
      </w:tblGrid>
      <w:tr>
        <w:trPr>
          <w:trHeight w:val="497" w:hRule="atLeas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DATKOWE  USŁUGI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dmiot oraz czas trwania wykładu, prowadzący wykład(nazwisko, imię, tytuł- stopień naukowy/ - max. 4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laboratorium lub wystawy – max.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y w kryt. „dodatkowe usługi”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position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position w:val="-1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position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position w:val="-1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position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position w:val="-1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position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position w:val="-1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position w:val="-1"/>
                <w:sz w:val="16"/>
                <w:szCs w:val="16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edzane laboratorium lub wyst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edzane laboratorium lub wyst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edzane laboratorium lub wyst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iedzane laboratorium lub wysta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uma punktów uzyskanych w kryterium „dodatkowe usługi”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  <w:r>
        <w:rPr>
          <w:rFonts w:cs="Arial" w:ascii="Arial" w:hAnsi="Arial"/>
          <w:sz w:val="20"/>
          <w:szCs w:val="20"/>
        </w:rPr>
        <w:t xml:space="preserve">  Kolumnę „2” należy wypełnić zgodnie z zapisami w SIWZ – rozdz. V, ust.4.3, pkt b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Niewypełnienie rubryki w kolumnie „2” powyższej tabeli będzie skutkowało nieprzyznaniem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j ilości punktów w kryterium „dodatkowe usługi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2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Arial" w:hAnsi="Arial" w:eastAsia="SimSun;宋体" w:cs="Arial"/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00"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SimSun;宋体" w:cs="Mang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3:00Z</dcterms:created>
  <dc:creator>urszulka</dc:creator>
  <dc:description/>
  <dc:language>en-US</dc:language>
  <cp:lastModifiedBy>UR</cp:lastModifiedBy>
  <cp:lastPrinted>2015-03-26T11:43:00Z</cp:lastPrinted>
  <dcterms:modified xsi:type="dcterms:W3CDTF">2015-03-26T10:43:00Z</dcterms:modified>
  <cp:revision>2</cp:revision>
  <dc:subject/>
  <dc:title/>
</cp:coreProperties>
</file>