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0/2015             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wykonanych usług tłumaczeń konsekutywnych (przez wskazaną osobę tłumacza w okresie ostatnich trzech lat przed upływem terminu składania ofert) z języka polskiego n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czesk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i odwrotnie wraz z dowodami ich należytego wykonania - dla oceny oferty w kryterium Doświadczenie. 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 tłumacza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wykonanej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 do powyższego wykazu należy dołączyć dowody potwierdzające należyte wykonanie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Uniwersytet</cp:lastModifiedBy>
  <cp:lastPrinted>2015-04-02T13:08:00Z</cp:lastPrinted>
  <dcterms:modified xsi:type="dcterms:W3CDTF">2015-04-02T11:09:00Z</dcterms:modified>
  <cp:revision>55</cp:revision>
  <dc:subject/>
  <dc:title/>
</cp:coreProperties>
</file>