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NIPR/14/2015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onanych (wykonywanych) przez nas w ciągu ostatnich trzech lat o zakresie (każde z nich) podobne do przedmiotu niniejszego zamówienia </w:t>
      </w:r>
      <w:r>
        <w:rPr>
          <w:rFonts w:cs="Arial" w:ascii="Arial" w:hAnsi="Arial"/>
          <w:bCs/>
          <w:sz w:val="20"/>
          <w:szCs w:val="20"/>
        </w:rPr>
        <w:t>(potwierdzające spełnienie warunku posiadania wiedzy i doświadczenia – rozdz.III, ust. 2, pktA1, ppkt C2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  <w:gridCol w:w="4819"/>
      </w:tblGrid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matyka szkol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(rozpoczęcie i zakończenie), ilość godzin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                                                              (podpis osoby/osób uprawnionej/ych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Uniwersytet Rzeszowski, al. T. Rejtana 16c, 35-959 Rzeszów    </w:t>
      <w:tab/>
      <w:t xml:space="preserve">                                                                                              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177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8.25pt;margin-top:-6.9pt;width:456.4pt;height:34.5pt" coordorigin="236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4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79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1:00Z</dcterms:created>
  <dc:creator>urszulka</dc:creator>
  <dc:description/>
  <dc:language>en-US</dc:language>
  <cp:lastModifiedBy>UR</cp:lastModifiedBy>
  <cp:lastPrinted>2014-06-02T09:38:00Z</cp:lastPrinted>
  <dcterms:modified xsi:type="dcterms:W3CDTF">2015-05-29T08:21:00Z</dcterms:modified>
  <cp:revision>2</cp:revision>
  <dc:subject/>
  <dc:title/>
</cp:coreProperties>
</file>