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b/>
          <w:iCs/>
          <w:color w:val="000000"/>
          <w:sz w:val="20"/>
          <w:szCs w:val="20"/>
        </w:rPr>
        <w:t>ZP/NIPR/15/2014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Załącznik nr 4 do siwz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  USŁUG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Wykonanych (wykonywanych) przez nas w ciągu ostatnich trzech lat o zakresie (każde z nich) podobne do przedmiotu niniejszego zamówienia </w:t>
      </w:r>
      <w:r>
        <w:rPr>
          <w:rFonts w:cs="Arial" w:ascii="Arial" w:hAnsi="Arial"/>
          <w:bCs/>
          <w:sz w:val="20"/>
          <w:szCs w:val="20"/>
        </w:rPr>
        <w:t>(potwierdzające spełnienie warunku posiadania wiedzy i doświadczenia – rozdz.III, ust. 2, pktA1, ppkt C2)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  <w:sz w:val="20"/>
          <w:szCs w:val="20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 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zęść nr ………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41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111"/>
        <w:gridCol w:w="4819"/>
      </w:tblGrid>
      <w:tr>
        <w:trPr>
          <w:trHeight w:val="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is przedmiotu zamówienia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tematyka szkoleni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konania (rozpoczęcie i zakończenie), ilość godzin szkole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leceniodawca (nazwa, adres, telefon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</w:tr>
      <w:tr>
        <w:trPr>
          <w:trHeight w:val="1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a!  Wykonawca wpisuje nr części, której dotyczy ten wykaz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Arial" w:ascii="Arial" w:hAnsi="Arial"/>
          <w:sz w:val="20"/>
          <w:szCs w:val="20"/>
        </w:rPr>
        <w:t>………………………………………</w:t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miejscowość i data) </w:t>
        <w:tab/>
        <w:tab/>
        <w:tab/>
        <w:tab/>
        <w:tab/>
        <w:t xml:space="preserve">                                                              (podpis osoby/osób uprawnionej/ych)</w:t>
      </w:r>
    </w:p>
    <w:p>
      <w:pPr>
        <w:pStyle w:val="Normal"/>
        <w:autoSpaceDE w:val="false"/>
        <w:spacing w:lineRule="auto" w:line="24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                                 do reprezentowania Wykonawc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993" w:gutter="0" w:header="56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10" w:leader="none"/>
        <w:tab w:val="left" w:pos="8358" w:leader="none"/>
      </w:tabs>
      <w:ind w:hanging="0"/>
      <w:jc w:val="left"/>
      <w:rPr>
        <w:rFonts w:ascii="Times New Roman" w:hAnsi="Times New Roman" w:cs="Times New Roman"/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57359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b/>
        <w:sz w:val="16"/>
        <w:szCs w:val="16"/>
      </w:rPr>
      <w:t xml:space="preserve">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16"/>
        <w:szCs w:val="16"/>
      </w:rPr>
      <w:t xml:space="preserve">Uniwersytet Rzeszowski, al. T. Rejtana 16c, 35-959 Rzeszów    </w:t>
      <w:tab/>
      <w:t xml:space="preserve">                                                                                              s.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6"/>
        <w:szCs w:val="16"/>
      </w:rPr>
      <w:t>/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left" w:pos="4253" w:leader="none"/>
        <w:tab w:val="left" w:pos="4678" w:leader="none"/>
        <w:tab w:val="left" w:pos="9072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Biuro Projektu: budynek A1, pokój 024, tel. + 48 17 872 11 84</w:t>
    </w:r>
  </w:p>
  <w:p>
    <w:pPr>
      <w:pStyle w:val="Footer"/>
      <w:ind w:hanging="0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www.nipr.univ.rzeszow.pl, </w:t>
    </w:r>
    <w:r>
      <w:rPr>
        <w:rFonts w:cs="Times New Roman" w:ascii="Times New Roman" w:hAnsi="Times New Roman"/>
        <w:b/>
        <w:sz w:val="16"/>
        <w:szCs w:val="16"/>
      </w:rPr>
      <w:drawing>
        <wp:inline distT="0" distB="0" distL="0" distR="0">
          <wp:extent cx="119380" cy="66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938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6"/>
        <w:szCs w:val="16"/>
      </w:rPr>
      <w:t xml:space="preserve"> nipr@univ.rzesz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01775</wp:posOffset>
              </wp:positionH>
              <wp:positionV relativeFrom="paragraph">
                <wp:posOffset>-87630</wp:posOffset>
              </wp:positionV>
              <wp:extent cx="5796280" cy="4381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6360" cy="438120"/>
                        <a:chOff x="0" y="0"/>
                        <a:chExt cx="5796360" cy="43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574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56080" y="69120"/>
                          <a:ext cx="502920" cy="28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17440" y="64080"/>
                          <a:ext cx="1078920" cy="29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18.25pt;margin-top:-6.9pt;width:456.4pt;height:34.5pt" coordorigin="2365,-138" coordsize="9128,6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365;top:-138;width:1979;height:6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548;top:-29;width:791;height:45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9794;top:-37;width:1698;height:45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60" w:after="0"/>
      <w:ind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UR – nowoczesność i przyszłość regionu</w:t>
    </w:r>
  </w:p>
  <w:p>
    <w:pPr>
      <w:pStyle w:val="Header"/>
      <w:ind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ind w:hanging="0"/>
      <w:jc w:val="center"/>
      <w:rPr>
        <w:rFonts w:ascii="Times New Roman" w:hAnsi="Times New Roman" w:cs="Times New Roman"/>
        <w:sz w:val="16"/>
        <w:szCs w:val="16"/>
        <w:lang w:val="en-GB" w:eastAsia="en-US"/>
      </w:rPr>
    </w:pPr>
    <w:r>
      <w:rPr>
        <w:rFonts w:cs="Times New Roman" w:ascii="Times New Roman" w:hAnsi="Times New Roman"/>
        <w:sz w:val="16"/>
        <w:szCs w:val="16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7359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24:00Z</dcterms:created>
  <dc:creator>urszulka</dc:creator>
  <dc:description/>
  <dc:language>en-US</dc:language>
  <cp:lastModifiedBy>UR</cp:lastModifiedBy>
  <cp:lastPrinted>2014-06-02T09:24:00Z</cp:lastPrinted>
  <dcterms:modified xsi:type="dcterms:W3CDTF">2014-06-02T07:24:00Z</dcterms:modified>
  <cp:revision>3</cp:revision>
  <dc:subject/>
  <dc:title/>
</cp:coreProperties>
</file>