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NIPR/15/2015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USŁUG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(wykonywanych) przez nas w ciągu ostatnich trzech lat o zakresie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A1, ppkt C2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  <w:gridCol w:w="4819"/>
      </w:tblGrid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matyka szkolen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(rozpoczęcie i zakończenie), ilość godzin szko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 xml:space="preserve">(miejscowość i data) </w:t>
        <w:tab/>
        <w:tab/>
        <w:tab/>
        <w:tab/>
        <w:tab/>
        <w:t xml:space="preserve">                                                              (podpis osoby/osób uprawnionej/ych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3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Uniwersytet Rzeszowski, al. T. Rejtana 16c, 35-959 Rzeszów    </w:t>
      <w:tab/>
      <w:t xml:space="preserve">                                                                                              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0177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-6.9pt;width:456.4pt;height:34.5pt" coordorigin="236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6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4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79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8:00Z</dcterms:created>
  <dc:creator>urszulka</dc:creator>
  <dc:description/>
  <dc:language>en-US</dc:language>
  <cp:lastModifiedBy>UR</cp:lastModifiedBy>
  <cp:lastPrinted>2015-07-17T09:18:00Z</cp:lastPrinted>
  <dcterms:modified xsi:type="dcterms:W3CDTF">2015-07-17T07:18:00Z</dcterms:modified>
  <cp:revision>3</cp:revision>
  <dc:subject/>
  <dc:title/>
</cp:coreProperties>
</file>