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6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16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Tłumaczenie konsekutywne wizyty studyjnej do Japonii z języka japońskiego na język polski i odwrotnie - w ramach projektu pt.:  UR  nowoczesność i przyszłość regionu”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nett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</w:t>
      </w:r>
      <w:r>
        <w:rPr>
          <w:rFonts w:cs="Arial" w:ascii="Arial" w:hAnsi="Arial"/>
          <w:color w:val="000000"/>
          <w:sz w:val="20"/>
          <w:szCs w:val="20"/>
        </w:rPr>
        <w:t xml:space="preserve">*: ...................................... zł(słownie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lość wykonanych przez Wykonawcę usług tłumaczeń konsekutywnych </w:t>
      </w:r>
      <w:r>
        <w:rPr>
          <w:rFonts w:cs="Arial" w:ascii="Arial" w:hAnsi="Arial"/>
          <w:i/>
          <w:color w:val="000000"/>
          <w:sz w:val="20"/>
          <w:szCs w:val="20"/>
        </w:rPr>
        <w:t>(w okresie ostatnich trzech lat przed upływem terminu składania ofert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 języka polskiego n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apońsk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odwrotni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raz z dowodami ich należytego wykonani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wykazanych w załączniku nr 4 do Siw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 </w:t>
      </w:r>
      <w:r>
        <w:rPr>
          <w:rFonts w:cs="Arial" w:ascii="Arial" w:hAnsi="Arial"/>
          <w:i/>
          <w:color w:val="000000"/>
          <w:sz w:val="20"/>
          <w:szCs w:val="20"/>
        </w:rPr>
        <w:t>(należy wpisać całkowitą ilość wykonanych usług wykazanych w załączniku nr 4 do Siwz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elkie koszty niezbędne do prawidłowego wykonania przedmiotu zamówienia, w tym koszt tłumaczenia, dojazdu, noclegów, wyżywienia tłumacza itd..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dc:language>en-US</dc:language>
  <cp:lastModifiedBy>Uniwersytet</cp:lastModifiedBy>
  <cp:lastPrinted>2015-08-07T13:54:00Z</cp:lastPrinted>
  <dcterms:modified xsi:type="dcterms:W3CDTF">2015-08-07T11:54:00Z</dcterms:modified>
  <cp:revision>98</cp:revision>
  <dc:subject/>
  <dc:title/>
</cp:coreProperties>
</file>