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6/2015                                                                                                                                                                                  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wykonanych przez Wykonawcę usług tłumaczeń konsekutywnych  ( w okresie ostatnich trzech lat przed upływem terminu składania ofert) z języka polskiego n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japońsk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i odwrotnie wraz z dowodami ich należytego wykonania - dla oceny oferty w kryterium Doświadczenie. 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 tłumacza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.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wykonanej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 do powyższego wykazu należy dołączyć dowody potwierdzające należyte wykonanie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dc:language>en-US</dc:language>
  <cp:lastModifiedBy>Uniwersytet</cp:lastModifiedBy>
  <cp:lastPrinted>2015-08-07T13:55:00Z</cp:lastPrinted>
  <dcterms:modified xsi:type="dcterms:W3CDTF">2015-08-07T11:55:00Z</dcterms:modified>
  <cp:revision>58</cp:revision>
  <dc:subject/>
  <dc:title/>
</cp:coreProperties>
</file>