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7/2015                                                                                                                                                                                  Załącznik nr 3.1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Wykaz do zadania nr 1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przez Wykonawcę szkoleń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ar-SA"/>
        </w:rPr>
        <w:t>(wykonanych w okresie ostatnich trzech lat przed upływem terminu składania ofert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z tematyki: trening oddechowy w fizjoterapii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Tomek</cp:lastModifiedBy>
  <cp:lastPrinted>2015-08-07T13:55:00Z</cp:lastPrinted>
  <dcterms:modified xsi:type="dcterms:W3CDTF">2015-08-30T21:32:00Z</dcterms:modified>
  <cp:revision>63</cp:revision>
  <dc:subject/>
  <dc:title/>
</cp:coreProperties>
</file>