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17/2015                                                                                                                                                                                  Załącznik nr 3.2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Wykaz do zadania nr 2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wykonanych przez Wykonawcę szkoleń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ar-SA"/>
        </w:rPr>
        <w:t>(wykonanych w okresie ostatnich trzech lat przed upływem terminu składania ofert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z tematyki: ocena rozwoju kompetencji oraz osobowościowego potencjału w sytuacji pracy,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raz z dowodami ich należytego wykonania - dla oceny oferty w kryterium Doświadczenie.  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wykonanej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* do powyższego wykazu należy dołączyć dowody potwierdzające należyte wykonanie szkoleń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urszulka</dc:creator>
  <dc:description/>
  <cp:keywords/>
  <dc:language>en-US</dc:language>
  <cp:lastModifiedBy>Tomek</cp:lastModifiedBy>
  <cp:lastPrinted>2015-08-07T13:55:00Z</cp:lastPrinted>
  <dcterms:modified xsi:type="dcterms:W3CDTF">2015-08-30T21:32:00Z</dcterms:modified>
  <cp:revision>64</cp:revision>
  <dc:subject/>
  <dc:title/>
</cp:coreProperties>
</file>