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7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sobiście, umowa o pracę, umowa zlecenia itd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Tomek</cp:lastModifiedBy>
  <cp:lastPrinted>2015-08-07T13:55:00Z</cp:lastPrinted>
  <dcterms:modified xsi:type="dcterms:W3CDTF">2015-08-30T21:34:00Z</dcterms:modified>
  <cp:revision>71</cp:revision>
  <dc:subject/>
  <dc:title>ZP/033/NIPR/2011</dc:title>
</cp:coreProperties>
</file>