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/NIPR/18/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r.edu.pl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zeszów: Organizacja szkolenia pt. Wykorzystanie USG w diagnostyce i terapii funkcjonalnej - w ramach projektu pt.: UR nowoczesność i przyszłość regio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7446 - 2015; data zamieszczenia: 11.09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t Rzeszowski , ul. Rejtana 16c, 35-959 Rzeszów, woj. podkarpackie, tel. 017 8721018, faks 017 872126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r.edu.pl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szkolenia pt. Wykorzystanie USG w diagnostyce i terapii funkcjonalnej - w ramach projektu pt.: UR nowoczesność i przyszłość regionu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szkolenia pt. Wykorzystanie USG w diagnostyce i terapii funkcjonalnej - w ramach projektu pt.: UR nowoczesność i przyszłość regionu. Szczegółowy opis przedmiotu zamówienia dla obu zadań zawiera załącznik nr 1.1 do Siwz.!!!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1.00.00-2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5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arunek jest spełniony gdy: Wykonawca oświadczy, że posiada wiedzę i doświadczenie niezbędne do wykonania zamówienia. Zamawiający dokona oceny spełnienia powyższego warunku na podstawie złożonego oświadczenia metodą 0-1 w sposób: spełnia/nie spełnia. Spełnia gdy złoży oświadczenie / nie spełnia gdy nie złoży oświadc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arunek jest spełniony gdy: Wykonawca oświadczy, że dysponuje odpowiednim potencjałem technicznym do wykonania zamówienia. Zamawiający dokona oceny spełnienia powyższego warunku na podstawie złożonego oświadczenia metodą 0-1 w sposób: spełnia/nie spełnia. Spełnia gdy złoży oświadczenie / nie spełnia gdy nie złoży oświadc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arunek jest spełniony, gdy Wykonawca oświadczy, że dysponuje odpowiednimi osobami zdolnymi do wykonania zamówienia oraz wykaże, że dysponuje lub będzie dysponował do realizacji szkolenia osobami: - lekarzem medycyny o specjalności ortopedia, - mgr fizjoterapii posiadającym specjalizację z fizjoterapii (wg wytycznych CMKP). Zamawiający dokona oceny spełnienia warunku na podstawie złożonych dokumentów metodą 0-1 w sposób: spełnia/nie spełnia. (przed podpisaniem umowy, Zamawiający ma prawo zażądać od wykonawcy przedstawienia dokumentów potwierdzających posiadanie wymaganego doświadczenia przez osobę wyznaczoną do prowadzenia szkoleni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arunek jest spełniony gdy: Wykonawca oświadczy, że znajduje się w sytuacji ekonomicznej i finansowej, umożliwiającej wykonanie zamówienia. Zamawiający dokona oceny spełnienia powyższego warunku na podstawie złożonego oświadczenia metodą 0-1 w sposób: spełnia/nie spełnia. Spełnia gdy złoży oświadczenie / nie spełnia gdy nie złoży oświadczenia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i podpisany formularz oferty; 2. Dokument pełnomocnictwa do podpisania oferty (jeżeli zachodzi potrzeba); 3. Wykaz zrealizowanych przez Wykonawcę (w okresie ostatnich trzech lat przed upływem terminu składania ofert) usług - szkoleń (wykonanych w okresie ostatnich trzech lat przed upływem terminu składania ofert) z tematyki: wykorzystanie USG w diagnostyce i terapii funkcjonalnej, wraz z dowodami ich należytego wykonania - dla oceny oferty w kryterium Doświadczenie UWAGA!!! Dowodami potwierdzającymi należyte wykonanie usługi są np. poświadczenia, referencje, protokoły odbioru. Nie są nimi faktury! Brak dołączenia do oferty powyższego wykazu nie spowoduje odrzucenia oferty, a jedynie nie przyznanie punktów w kryterium Doświadczenie. Powyższy dokument nie podlega uzupełnieniu po otwarciu ofert, ze względu na to iż na jego podstawie będą przyznawane punkty w kryterium Doświadczenie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- 10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2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r.edu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t Rzeszowski ul. prof. Stanisława Pigonia 6, 35-959 Rzeszów, Dział Zamówień Publicznych, bud. A4, pok. 13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9.2015 godzina 13:00, miejsce: Uniwersytet Rzeszowski ul. prof. Stanisława Pigonia 6, 35-959 Rzeszów, Dział Zamówień Publicznych, bud. A4, pok. 13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jest realizowane w ramach projektu pt.: UR - nowoczesność i przyszłość regionu (NIPR) - w ramach Programu Operacyjnego Kapitał Ludzki.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orektora UR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ecjalista ds. Zamówień Publicznych</w:t>
      </w:r>
    </w:p>
    <w:p>
      <w:pPr>
        <w:pStyle w:val="Normal"/>
        <w:spacing w:lineRule="auto" w:line="240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gr Tomasz Bałchan</w:t>
      </w:r>
    </w:p>
    <w:p>
      <w:pPr>
        <w:pStyle w:val="Normal"/>
        <w:autoSpaceDE w:val="false"/>
        <w:spacing w:lineRule="auto" w:line="240"/>
        <w:ind w:left="4254" w:firstLine="709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Kierownik Zamawiającego lub osoba upoważniona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65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36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451.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2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65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36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451.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khtitle">
    <w:name w:val="text kh_tit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urszulka</dc:creator>
  <dc:description/>
  <cp:keywords/>
  <dc:language>en-US</dc:language>
  <cp:lastModifiedBy>Tomek</cp:lastModifiedBy>
  <cp:lastPrinted>2015-08-07T13:52:00Z</cp:lastPrinted>
  <dcterms:modified xsi:type="dcterms:W3CDTF">2015-09-11T08:28:00Z</dcterms:modified>
  <cp:revision>131</cp:revision>
  <dc:subject/>
  <dc:title/>
</cp:coreProperties>
</file>