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pacing w:val="2"/>
          <w:sz w:val="20"/>
          <w:szCs w:val="20"/>
        </w:rPr>
        <w:t>NIPR/</w:t>
      </w:r>
      <w:r>
        <w:rPr>
          <w:rFonts w:cs="Arial" w:ascii="Arial" w:hAnsi="Arial"/>
          <w:b/>
          <w:sz w:val="20"/>
          <w:szCs w:val="20"/>
        </w:rPr>
        <w:t>18/2</w:t>
      </w:r>
      <w:r>
        <w:rPr>
          <w:rFonts w:cs="Arial" w:ascii="Arial" w:hAnsi="Arial"/>
          <w:b/>
          <w:spacing w:val="2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Załącznik nr 1.1 do SIWZ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widowControl w:val="false"/>
        <w:spacing w:lineRule="auto" w:line="240"/>
        <w:ind w:left="2603" w:right="26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p</w:t>
      </w:r>
      <w:r>
        <w:rPr>
          <w:rFonts w:eastAsia="BatangChe" w:cs="Arial" w:ascii="Arial" w:hAnsi="Arial"/>
          <w:b/>
          <w:bCs/>
          <w:sz w:val="20"/>
          <w:szCs w:val="20"/>
        </w:rPr>
        <w:t>is</w:t>
      </w:r>
      <w:r>
        <w:rPr>
          <w:rFonts w:eastAsia="BatangChe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BatangChe" w:cs="Arial" w:ascii="Arial" w:hAnsi="Arial"/>
          <w:b/>
          <w:bCs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dot. szkolenia pt.: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  <w:t>Wykorzystanie USG w diagnostyce i terapii funkcjonalnej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em zamówienia jest przeprowadzenie szkolenia na następujących zasad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kolenie powinno się odbywać w miejscu wyznaczonym przez wykonawcę, do 300 km od Rzeszowa</w:t>
      </w:r>
      <w:r>
        <w:rPr>
          <w:rFonts w:cs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Przy zapewnieniu warunków najwyższej jakości tego typu szkolenia. Sala klimatyzowana, stoły rehabilitacyjne ze zmienną wysokością, jeden stół rehabilitacyjny na trzech uczestników szko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52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kolenie musi być prowadzone przez Instruktora z co najmniej jednym asystentem (z powodu liczby szkolonych nauczycieli akademickich) z doświadczeniem </w:t>
        <w:br/>
        <w:t xml:space="preserve">i niezbędnymi kwalifikacjami do prowadzenia kursu w zakresie badania </w:t>
        <w:br/>
        <w:t xml:space="preserve">i diagnozowania w ultrasonografii. Prowadzący/instruktor powinien być lekarzem medycyny o specjalności ortopedia, powinien posiadać doświadczenie </w:t>
        <w:br/>
        <w:t xml:space="preserve">w prowadzeniu kursów dla kadry naukowej. </w:t>
      </w:r>
      <w:r>
        <w:rPr>
          <w:rFonts w:cs="Calibri"/>
          <w:color w:val="000000"/>
          <w:sz w:val="24"/>
          <w:szCs w:val="11"/>
          <w:shd w:fill="FFFFFF" w:val="clear"/>
        </w:rPr>
        <w:t>Asystent Instruktora powinien być mgr  fizjoterapii posiadającym specjalizację z fizjoterapii (wg wytycznych CMKP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52"/>
          <w:szCs w:val="24"/>
        </w:rPr>
      </w:pPr>
      <w:r>
        <w:rPr>
          <w:rFonts w:cs="Calibri"/>
          <w:color w:val="000000"/>
          <w:sz w:val="24"/>
          <w:szCs w:val="11"/>
          <w:shd w:fill="FFFFFF" w:val="clear"/>
        </w:rPr>
        <w:t>Dodatkowym atutem prowadzących jest posiadanie wykształcenia w zakresie osteopatii lub terapii manualnej (nie obowiązkow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kolenie powinno obejmować minimum 24 godzin lekcyjnych warsztatów realizowanych w 2015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alizacja szkolenia powinna odbywać się w terminach uzgodnionych </w:t>
        <w:br/>
        <w:t>z Zamawiającym w okresie realizacji przedmiotu umowy</w:t>
      </w:r>
      <w:r>
        <w:rPr>
          <w:rFonts w:cs="Calibri"/>
          <w:bCs/>
          <w:color w:val="000000"/>
          <w:sz w:val="24"/>
          <w:szCs w:val="24"/>
        </w:rPr>
        <w:t xml:space="preserve"> jednak nie później niż do 31.10.2015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ponowany termin szkolenia 16</w:t>
      </w:r>
      <w:r>
        <w:rPr>
          <w:color w:val="000000"/>
        </w:rPr>
        <w:t>-18.10.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stnieje możliwość zmiany terminu szkolenia za zgodą obu stron nie wymagająca aneksu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zapewnia Szkolonym nieodpłatnie materiały i pomoce dydaktyczne niezbędne do realizacji szkolenia oraz aparaty USG (1 na max 4 osoby) o bardzo dobrej jakości obrazowania (co najmniej 120 kryształów w czole sond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po zakończonym szkoleniu wyda odpowiednie certyfikaty – zaświadczenia ukończenia szkolenia Wykorzystanie USG w diagnostyce i terapii funkcjonal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po zakończeniu szkolenia dostarczy zamawiającemu harmonogram zajęć, listę obecności, listę potwierdzającą odbiór materiałów szkoleniowych, listę potwierdzająca odbiór zaświadczeń/certyfikatów, ksero dyplomów lub za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zobowiązany jest do wystawienia faktury w ciągu 7 dni od daty zakończenia każdego etapu szkolenia proporcjonalnie do ilości dni szkoleniowych i dostarczenia je do: Uniwersytet Rzeszowski, Biuro Projektu NIPR ul. Rejtana 16 pok.024a Rzeszów 35-95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wca do oferty dołączy proponowane terminy etapów szkol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zkoleniu weźmie udział 8 nauczycieli Uniwersytetu Rzeszowskiego wskazanych przez Zamawiającego</w:t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ymagania dotyczące osób realizujących przedmiot zamówienia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magania dla prowadzącego szkolenie – </w:t>
      </w:r>
      <w:r>
        <w:rPr>
          <w:rFonts w:cs="Calibri"/>
          <w:b/>
          <w:bCs/>
          <w:color w:val="000000"/>
          <w:sz w:val="24"/>
          <w:szCs w:val="24"/>
        </w:rPr>
        <w:t>instrukto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karz medycyny ze specjalnością ortoped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świadczenie w zakresie prowadzenia szkoleń USG, co najmniej 5 szkol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datkowe wykształcenie z zakresu osteopatii i/lub terapii manualnej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przed podpisaniem umowy należy przedstawić Zamawiającemu do wglądu oryginały (lub kserokopie potwierdzone za zgodność z oryginałem) dokumentów potwierdzających, że wskazana osoba/osoby do realizacji zamówienia posiadają ukończone niniejsze kursy).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magania dla asystenta - </w:t>
      </w:r>
      <w:r>
        <w:rPr>
          <w:rFonts w:cs="Calibri"/>
          <w:b/>
          <w:bCs/>
          <w:color w:val="000000"/>
          <w:sz w:val="24"/>
          <w:szCs w:val="24"/>
        </w:rPr>
        <w:t>fizjoterapeuty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zjoterapeuta powinien posiadać tytuł min. magistra Fizjoterapii oraz specjalisty z zakresu fizjoterapii.</w:t>
      </w:r>
    </w:p>
    <w:p>
      <w:pPr>
        <w:pStyle w:val="Normal"/>
        <w:spacing w:lineRule="auto" w:line="24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przed podpisaniem umowy należy przedstawić Zamawiającemu do wglądu oryginały (lub kserokopie potwierdzone za zgodność z oryginałem) dokumentów potwierdzających, że wskazana osoba lub osoby do realizacji zamówienia posiada/ją wymagane wykształcenie).</w:t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pecyfikacja metodycz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znajomienie uczestników z zasadami i metodyką wykonania USG w praktyce fizjoterapeuty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stawienie teoretycznych i praktycznych podstaw badania czynnościowego US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ktyczne przeprowadzenie ćwiczeń polegających na przeprowadzeniu badania USG na wybranych stawach i/lub mięśniach(praca warsztatowa)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02" w:hanging="0"/>
        <w:rPr>
          <w:rFonts w:ascii="Arial" w:hAnsi="Arial" w:eastAsia="BatangChe" w:cs="Arial"/>
          <w:b/>
          <w:b/>
          <w:bCs/>
          <w:spacing w:val="1"/>
          <w:sz w:val="20"/>
          <w:szCs w:val="20"/>
        </w:rPr>
      </w:pPr>
      <w:r>
        <w:rPr>
          <w:rFonts w:eastAsia="BatangChe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78" w:leader="none"/>
        <w:tab w:val="right" w:pos="9072" w:leader="none"/>
      </w:tabs>
      <w:jc w:val="right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62865</wp:posOffset>
              </wp:positionV>
              <wp:extent cx="5735955" cy="635"/>
              <wp:effectExtent l="1270" t="635" r="635" b="127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0.05pt;margin-top:-4.95pt;width:451.6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b/>
        <w:sz w:val="16"/>
        <w:szCs w:val="16"/>
      </w:rPr>
      <w:t>Uniwersytet Rzeszowski, al. Rejtana 16c, 35-959 Rzeszów</w:t>
      <w:tab/>
      <w:tab/>
      <w:t xml:space="preserve">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tabs>
        <w:tab w:val="left" w:pos="4253" w:leader="none"/>
        <w:tab w:val="center" w:pos="4536" w:leader="none"/>
        <w:tab w:val="left" w:pos="4678" w:leader="none"/>
        <w:tab w:val="left" w:pos="907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iuro Projektu: budynek A1, pokój 024, tel. + 48 17 872 11 84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6"/>
        <w:szCs w:val="16"/>
      </w:rPr>
      <w:t xml:space="preserve">www.nipr.univ.rzeszow.pl, </w:t>
    </w:r>
    <w:r>
      <w:rPr/>
      <w:drawing>
        <wp:inline distT="0" distB="0" distL="0" distR="0">
          <wp:extent cx="116840" cy="66040"/>
          <wp:effectExtent l="0" t="0" r="0" b="0"/>
          <wp:docPr id="4" name="Obraz 9" descr="candyman07060006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candyman07060006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6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0325</wp:posOffset>
              </wp:positionH>
              <wp:positionV relativeFrom="paragraph">
                <wp:posOffset>-86995</wp:posOffset>
              </wp:positionV>
              <wp:extent cx="5796280" cy="43815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75pt;margin-top:-6.85pt;width:456.4pt;height:34.5pt" coordorigin="-95,-137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5;top:-137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088;top:-28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34;top:-36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R – nowoczesność i przyszłość regionu</w:t>
    </w:r>
  </w:p>
  <w:p>
    <w:pPr>
      <w:pStyle w:val="Head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87960</wp:posOffset>
              </wp:positionV>
              <wp:extent cx="5735955" cy="635"/>
              <wp:effectExtent l="1270" t="127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05pt;margin-top:14.8pt;width:451.6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599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0c2"/>
    <w:rPr/>
  </w:style>
  <w:style w:type="character" w:styleId="StopkaZnak" w:customStyle="1">
    <w:name w:val="Stopka Znak"/>
    <w:basedOn w:val="DefaultParagraphFont"/>
    <w:link w:val="Footer"/>
    <w:qFormat/>
    <w:rsid w:val="00b660c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660c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660c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57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d57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d578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70e8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0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60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60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660c2"/>
    <w:pPr>
      <w:widowControl/>
      <w:bidi w:val="0"/>
      <w:spacing w:lineRule="auto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d57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d57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outs:outSpaceData xmlns:outs="http://schemas.microsoft.com/office/2009/outspace/metadata">
  <outs:relatedDates>
    <outs:relatedDate>
      <outs:type>3</outs:type>
      <outs:displayName>Last Modified</outs:displayName>
      <outs:dateTime>2014-07-08T11:40:00Z</outs:dateTime>
      <outs:isPinned>true</outs:isPinned>
    </outs:relatedDate>
    <outs:relatedDate>
      <outs:type>2</outs:type>
      <outs:displayName>Created</outs:displayName>
      <outs:dateTime>2012-02-06T15:38:00Z</outs:dateTime>
      <outs:isPinned>true</outs:isPinned>
    </outs:relatedDate>
    <outs:relatedDate>
      <outs:type>4</outs:type>
      <outs:displayName>Last Printed</outs:displayName>
      <outs:dateTime>2014-07-08T11:39:00Z</outs:dateTime>
      <outs:isPinned>true</outs:isPinned>
    </outs:relatedDate>
  </outs:relatedDates>
  <outs:relatedDocuments>
    <outs:relatedDocument>
      <outs:type>2</outs:type>
      <outs:displayName>Other documents in current folder</outs:displayName>
      <outs:uri/>
      <outs:isPinned>true</outs:isPinned>
    </outs:relatedDocument>
  </outs:relatedDocuments>
  <outs:relatedPeople>
    <outs:relatedPeopleItem>
      <outs:category>Author</outs:category>
      <outs:people>
        <outs:relatedPerson>
          <outs:displayName>urz</outs:displayName>
          <outs:accountName/>
        </outs:relatedPerson>
      </outs:people>
      <outs:source>0</outs:source>
      <outs:isPinned>true</outs:isPinned>
    </outs:relatedPeopleItem>
    <outs:relatedPeopleItem>
      <outs:category>Last modified by</outs:category>
      <outs:people>
        <outs:relatedPerson>
          <outs:displayName>NIPR- LUCYY</outs:displayName>
          <outs:accountName/>
        </outs:relatedPerson>
      </outs:people>
      <outs:source>0</outs:source>
      <outs:isPinned>true</outs:isPinned>
    </outs:relatedPeopleItem>
    <outs:relatedPeopleItem>
      <outs:category>Manager</outs:category>
      <outs:people/>
      <outs:source>0</outs:source>
      <outs:isPinned>false</outs:isPinned>
    </outs:relatedPeopleItem>
  </outs:relatedPeople>
  <propertyMetadataList xmlns="http://schemas.microsoft.com/office/2009/outspace/metadata">
    <propertyMetadata>
      <type>0</type>
      <propertyId>2228224</propertyId>
      <propertyName/>
      <isPinned>true</isPinned>
    </propertyMetadata>
    <propertyMetadata>
      <type>0</type>
      <propertyId>589824</propertyId>
      <propertyName/>
      <isPinned>true</isPinned>
    </propertyMetadata>
    <propertyMetadata>
      <type>0</type>
      <propertyId>589825</propertyId>
      <propertyName/>
      <isPinned>true</isPinned>
    </propertyMetadata>
    <propertyMetadata>
      <type>0</type>
      <propertyId>786432</propertyId>
      <propertyName/>
      <isPinned>true</isPinned>
    </propertyMetadata>
    <propertyMetadata>
      <type>0</type>
      <propertyId>14</propertyId>
      <propertyName/>
      <isPinned>true</isPinned>
    </propertyMetadata>
    <propertyMetadata>
      <type>0</type>
      <propertyId>8</propertyId>
      <propertyName/>
      <isPinned>true</isPinned>
    </propertyMetadata>
    <propertyMetadata>
      <type>0</type>
      <propertyId>6</propertyId>
      <propertyName/>
      <isPinned>true</isPinned>
    </propertyMetadata>
    <propertyMetadata>
      <type>0</type>
      <propertyId>655365</propertyId>
      <propertyName/>
      <isPinned>false</isPinned>
    </propertyMetadata>
    <propertyMetadata>
      <type>0</type>
      <propertyId>1</propertyId>
      <propertyName/>
      <isPinned>false</isPinned>
    </propertyMetadata>
    <propertyMetadata>
      <type>0</type>
      <propertyId>0</propertyId>
      <propertyName/>
      <isPinned>false</isPinned>
    </propertyMetadata>
    <propertyMetadata>
      <type>0</type>
      <propertyId>13</propertyId>
      <propertyName/>
      <isPinned>false</isPinned>
    </propertyMetadata>
    <propertyMetadata>
      <type>0</type>
      <propertyId>1179653</propertyId>
      <propertyName/>
      <isPinned>false</isPinned>
    </propertyMetadata>
    <propertyMetadata>
      <type>0</type>
      <propertyId>22</propertyId>
      <propertyName/>
      <isPinned>false</isPinned>
    </propertyMetadata>
  </propertyMetadataList>
  <outs:corruptMetadataWasLost/>
</outs:outSpaceData>
</file>

<file path=customXml/itemProps1.xml><?xml version="1.0" encoding="utf-8"?>
<ds:datastoreItem xmlns:ds="http://schemas.openxmlformats.org/officeDocument/2006/customXml" ds:itemID="{CD84B7BA-7360-4EFF-A6B0-68D7C0A5BD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4BCA64E-038A-4E74-B5DF-13D385781AD9}">
  <ds:schemaRefs>
    <ds:schemaRef ds:uri="http://schemas.microsoft.com/office/2009/outspace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2</Pages>
  <Words>558</Words>
  <Characters>3351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8:00Z</dcterms:created>
  <dc:creator>urz</dc:creator>
  <dc:description/>
  <dc:language>en-US</dc:language>
  <cp:lastModifiedBy>Tomek</cp:lastModifiedBy>
  <cp:lastPrinted>2015-08-07T11:55:00Z</cp:lastPrinted>
  <dcterms:modified xsi:type="dcterms:W3CDTF">2015-09-11T08:1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