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8/2015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wykonanych przez Wykonawcę szkoleń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ar-SA"/>
        </w:rPr>
        <w:t>(wykonanych w okresie ostatnich trzech lat przed upływem terminu składania ofert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z tematyki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wykorzystanie USG w diagnostyce i terapii funkcjonalne</w:t>
      </w:r>
      <w:r>
        <w:rPr>
          <w:rFonts w:cs="Arial" w:ascii="Arial" w:hAnsi="Arial"/>
          <w:b/>
          <w:bCs/>
          <w:iCs/>
          <w:sz w:val="20"/>
          <w:szCs w:val="20"/>
        </w:rPr>
        <w:t>j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 dowody potwierdzające należyte wykonanie szkoleń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Tomek</cp:lastModifiedBy>
  <cp:lastPrinted>2015-08-07T13:55:00Z</cp:lastPrinted>
  <dcterms:modified xsi:type="dcterms:W3CDTF">2015-09-11T08:09:00Z</dcterms:modified>
  <cp:revision>64</cp:revision>
  <dc:subject/>
  <dc:title/>
</cp:coreProperties>
</file>