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9/2014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1308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p. umowa; pisemne zobowiązanie do współpracy) 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4-07-10T11:12:00Z</dcterms:modified>
  <cp:revision>59</cp:revision>
  <dc:subject/>
  <dc:title>ZP/033/NIPR/2011</dc:title>
</cp:coreProperties>
</file>