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19/2015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ind w:hanging="0"/>
        <w:jc w:val="left"/>
        <w:rPr/>
      </w:pPr>
      <w:r>
        <w:rPr>
          <w:rFonts w:cs="Arial" w:ascii="Arial" w:hAnsi="Arial"/>
        </w:rPr>
        <w:t>Nazwa i adres Wykonawcy:……………………......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: ..................................................    Regon: .........................................           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E-mail: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 F E R T A</w:t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wiązując do ogłoszenia o zamówienie publiczne prowadzonego w trybie przetargu nieograniczonego </w:t>
      </w:r>
      <w:r>
        <w:rPr>
          <w:rFonts w:cs="Arial" w:ascii="Arial" w:hAnsi="Arial"/>
          <w:b/>
          <w:sz w:val="20"/>
          <w:szCs w:val="20"/>
        </w:rPr>
        <w:t xml:space="preserve">ZP/NIPR/19/2015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Organizacja specjalistycznego szkolenia pt.: Ocena rozwoju kompetencji oraz osobowościowego potencjału w sytuacji pracy (CAADC)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iniejszą ofertę </w:t>
      </w:r>
      <w:r>
        <w:rPr>
          <w:rFonts w:cs="Arial" w:ascii="Arial" w:hAnsi="Arial"/>
          <w:color w:val="000000"/>
          <w:sz w:val="20"/>
          <w:szCs w:val="20"/>
        </w:rPr>
        <w:t xml:space="preserve">oraz oświadczam, że w przypadku wyboru mojej oferty jako najkorzystniejszej, zobowiązuję się wykonać zamówie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 cenę: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8"/>
          <w:szCs w:val="18"/>
          <w:lang w:eastAsia="ar-SA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</w:rPr>
        <w:t>wartość netto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 zł(słownie...............................................................................)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</w:rPr>
        <w:t>VAT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 zł(słownie...............................................................................) </w:t>
      </w:r>
    </w:p>
    <w:p>
      <w:pPr>
        <w:pStyle w:val="Default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brutto</w:t>
      </w:r>
      <w:r>
        <w:rPr>
          <w:rFonts w:cs="Arial" w:ascii="Arial" w:hAnsi="Arial"/>
          <w:color w:val="000000"/>
          <w:sz w:val="20"/>
          <w:szCs w:val="20"/>
        </w:rPr>
        <w:t xml:space="preserve">*: ...................................... zł(słownie..............................................................................) </w:t>
      </w:r>
    </w:p>
    <w:p>
      <w:pPr>
        <w:pStyle w:val="Default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ość wykonanych przez Wykonawcę szkoleń: ………………… ,</w:t>
      </w:r>
    </w:p>
    <w:p>
      <w:pPr>
        <w:pStyle w:val="Default"/>
        <w:spacing w:lineRule="auto" w:line="276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wykonanych w okresie ostatnich trzech lat przed upływem terminu składania ofert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z tematyki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cena rozwoju kompetencji oraz osobowościowego potencjału w sytuacji pracy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raz z dowodami ich należytego wykonania </w:t>
      </w:r>
      <w:r>
        <w:rPr>
          <w:rFonts w:cs="Arial" w:ascii="Arial" w:hAnsi="Arial"/>
          <w:color w:val="000000"/>
          <w:sz w:val="20"/>
          <w:szCs w:val="20"/>
        </w:rPr>
        <w:t>– (</w:t>
      </w:r>
      <w:r>
        <w:rPr>
          <w:rFonts w:cs="Arial" w:ascii="Arial" w:hAnsi="Arial"/>
          <w:i/>
          <w:color w:val="000000"/>
          <w:sz w:val="20"/>
          <w:szCs w:val="20"/>
        </w:rPr>
        <w:t>wykazanych w załączniku nr 4 do Siwz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należy wpisać całkowitą ilość wykonanych usług wykazanych w załączniku nr 4 do Siwz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jc w:val="left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  <w:t>*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W 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Header"/>
        <w:ind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zamówienie w okresie wskazanym w Specyfikacji Istotnych Warunków Zamówienia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a cena podana w punkcie 1 zawiera wszelkie koszty niezbędne do prawidłowego wykonania przedmiotu zamówienia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/-a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żam się za związanego/-ą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ść zamówienia dotyczącą…………………………….…………..…………………….powierzę podwykonawc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*</w:t>
      </w:r>
    </w:p>
    <w:p>
      <w:pPr>
        <w:pStyle w:val="Normal"/>
        <w:spacing w:lineRule="auto" w:line="276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/>
        <w:ind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** wypełnić jeżeli dotyczy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5.  Działając na podstawie art. 26 ust 2d ustawy z dnia 29 stycznia 2004 roku Prawo Zamówień Publicznych (t.j. Dz. U. z 2013 r. poz. 907 z p. zm.), informuję, że Wykonawca***:</w:t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***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: 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td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* Wypełniają obowiązkowo Wykonawcy należący do grupy kapitałowej.</w:t>
      </w:r>
    </w:p>
    <w:p>
      <w:pPr>
        <w:pStyle w:val="Normal"/>
        <w:ind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o  reprezentowania  Wykonawcy</w:t>
      </w:r>
    </w:p>
    <w:p>
      <w:pPr>
        <w:pStyle w:val="Header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sz w:val="18"/>
      <w:szCs w:val="18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urszulka</dc:creator>
  <dc:description/>
  <dc:language>en-US</dc:language>
  <cp:lastModifiedBy>Uniwersytet</cp:lastModifiedBy>
  <cp:lastPrinted>2015-10-16T12:03:00Z</cp:lastPrinted>
  <dcterms:modified xsi:type="dcterms:W3CDTF">2015-10-16T10:03:00Z</dcterms:modified>
  <cp:revision>104</cp:revision>
  <dc:subject/>
  <dc:title/>
</cp:coreProperties>
</file>