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19/2015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w okresie realizacji zamówienia, które będą wykonywać usługę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9"/>
        <w:gridCol w:w="1449"/>
        <w:gridCol w:w="1955"/>
        <w:gridCol w:w="1764"/>
        <w:gridCol w:w="184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łumacz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kazać spełnianie warunku określonego w Rozdziale III ust. 2 pkt.3 Siwz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kres wykonywanych czynności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sobiście, umowa o pracę, umowa zlecenia itd.)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9:00Z</dcterms:created>
  <dc:creator>urszulka</dc:creator>
  <dc:description/>
  <dc:language>en-US</dc:language>
  <cp:lastModifiedBy>Uniwersytet</cp:lastModifiedBy>
  <cp:lastPrinted>2015-10-16T12:04:00Z</cp:lastPrinted>
  <dcterms:modified xsi:type="dcterms:W3CDTF">2015-10-16T10:05:00Z</dcterms:modified>
  <cp:revision>74</cp:revision>
  <dc:subject/>
  <dc:title>ZP/033/NIPR/2011</dc:title>
</cp:coreProperties>
</file>