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9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ykaz wykonanych przez Wykonawcę szkoleń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ar-SA"/>
        </w:rPr>
        <w:t>(wykonanych w okresie ostatnich trzech lat przed upływem terminu składania ofert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 z tematyki: ocena rozwoju kompetencji oraz osobowościowego potencjału w sytuacji pracy,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wraz z dowodami ich należytego wykonania - dla oceny oferty w kryterium Doświadczenie.  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Opis wykonanej usług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Itd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 dowody potwierdzające należyte wykonanie szkoleń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dc:language>en-US</dc:language>
  <cp:lastModifiedBy>Uniwersytet</cp:lastModifiedBy>
  <cp:lastPrinted>2015-10-16T12:05:00Z</cp:lastPrinted>
  <dcterms:modified xsi:type="dcterms:W3CDTF">2015-10-16T10:06:00Z</dcterms:modified>
  <cp:revision>67</cp:revision>
  <dc:subject/>
  <dc:title/>
</cp:coreProperties>
</file>