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20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ostępowaniu w trybie przetargu nieograniczonego na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„Testowanie narzędzi badawczych – realizowane w ramach projektu pt. UR - nowoczesność i przyszłość regionu”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. Składam niniejszą ofertę zgodną z opisem przedmiotu zamówienia </w:t>
      </w:r>
      <w:r>
        <w:rPr>
          <w:rFonts w:eastAsia="Times New Roman"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tość  ne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ind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Vat ……....% tj.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ind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tość  brutto*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ind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ERMIN REALIZACJI ZAMÓWIENIA wynosi: …………… dni kalendarzowych 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oferowany termin realizacji zamówienia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30 dni roboczych)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Brak podania ceny lub terminu realizacji zamówienia spowoduje odrzucenie oferty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jc w:val="left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  <w:t>*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W 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okresie wskazanym powyżej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podana w punkcie 1 zawiera wszelkie koszty niezbędne do prawidłowego wykonania przedmiotu zamówienia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urszulka</dc:creator>
  <dc:description/>
  <cp:keywords/>
  <dc:language>en-US</dc:language>
  <cp:lastModifiedBy>Uniwersytet</cp:lastModifiedBy>
  <cp:lastPrinted>2015-10-16T12:03:00Z</cp:lastPrinted>
  <dcterms:modified xsi:type="dcterms:W3CDTF">2015-10-16T11:51:00Z</dcterms:modified>
  <cp:revision>105</cp:revision>
  <dc:subject/>
  <dc:title/>
</cp:coreProperties>
</file>