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IPR/40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  <w:gridCol w:w="4819"/>
      </w:tblGrid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(rozpoczęcie i zakończenie), ilość godzin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Uniwersytet Rzeszowski, al. T. Rejtana 16c, 35-959 Rzeszów    </w:t>
      <w:tab/>
      <w:t xml:space="preserve">                                                                                              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177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-6.9pt;width:456.4pt;height:34.5pt" coordorigin="236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4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9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9:00Z</dcterms:created>
  <dc:creator>urszulka</dc:creator>
  <dc:description/>
  <dc:language>en-US</dc:language>
  <cp:lastModifiedBy>UR</cp:lastModifiedBy>
  <cp:lastPrinted>2013-11-05T12:09:00Z</cp:lastPrinted>
  <dcterms:modified xsi:type="dcterms:W3CDTF">2013-11-05T11:09:00Z</dcterms:modified>
  <cp:revision>3</cp:revision>
  <dc:subject/>
  <dc:title/>
</cp:coreProperties>
</file>