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ZP/PL-UA/1/2013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en-US"/>
        </w:rPr>
        <w:t xml:space="preserve">Załącznik nr 5 do SIWZ 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  <w:t xml:space="preserve">WYKAZ  OSÓB, 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które będą uczestniczyć w wykonywaniu zamówienia, w szczególności odpowiedzialnych za świadczenie usługi, wraz z informacjami na temat ich kwalifikacji zawodowych, doświadczenia i wykształcenia niezbędnego do wykonania zamówienia, a także zakresu wykonywanych przez nie czynności, oraz informacji </w:t>
        <w:br/>
        <w:t>o podstawie do dysponowania tymi osobami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1"/>
        <w:gridCol w:w="2065"/>
        <w:gridCol w:w="2132"/>
        <w:gridCol w:w="1734"/>
        <w:gridCol w:w="1784"/>
        <w:gridCol w:w="2513"/>
        <w:gridCol w:w="1853"/>
        <w:gridCol w:w="1699"/>
      </w:tblGrid>
      <w:tr>
        <w:trPr>
          <w:trHeight w:val="6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Nazwisko i Imi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Kwalifikacje zawodowe w tym również informacja czy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Osoba wykonała (a w przypadku świadczeń okresowych lub ciągłych również wykonuje) co najmniej 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 usługę polegającą na przeprowadzeniu warsztatów/zajęć dydaktycznych/ szkoleń dla studentów lub osób posiadających co najmniej wykształcenie wyższe magisterskie w wymiarze co najmniej 20 godzin dydaktycznych z zakresu problematyki monitoringu środowisk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Tak/Ni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Doświadczeni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 xml:space="preserve">Liczba godzin przeprowadzonych warsztatów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 xml:space="preserve">zajęć dydaktycznych/ szkoleń  </w:t>
              <w:br/>
              <w:t>z zakresu nauk biologicznych lub chemicznych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 xml:space="preserve"> w okresie ostatnich 3 lat przed upływem terminu składania ofert –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ar-SA"/>
              </w:rPr>
              <w:t>nie wypełnienie tej kolumny  nie powoduje odrzucenia oferty, jedynie nie przyznanie punktów w kryterium „doświadczenie trenerskie”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Zakres wykonywanych czynnośc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Informacja o podstawie do dysponowania tymi osobami</w:t>
            </w:r>
          </w:p>
        </w:tc>
      </w:tr>
      <w:tr>
        <w:trPr>
          <w:trHeight w:val="6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sz w:val="18"/>
          <w:szCs w:val="18"/>
          <w:lang w:eastAsia="ar-SA"/>
        </w:rPr>
        <w:t>podpis  osób  uprawnionych do  reprezentowania  Wykonawcy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Calibri" w:cs="Arial"/>
          <w:b/>
          <w:b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993" w:right="720" w:gutter="0" w:header="708" w:top="765" w:footer="0" w:bottom="8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/>
      <w:drawing>
        <wp:inline distT="0" distB="0" distL="0" distR="0">
          <wp:extent cx="5532755" cy="39370"/>
          <wp:effectExtent l="0" t="0" r="0" b="0"/>
          <wp:docPr id="9" name="Obraz 7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7" descr="kreski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563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3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276" w:hanging="142"/>
      <w:jc w:val="both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Institute of Cell Biology, </w:t>
      <w:tab/>
      <w:tab/>
      <w:t>University of Rzeszów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National Academy of Sciences of Ukraine </w:t>
      <w:tab/>
      <w:tab/>
      <w:t>Aleja Rejtana 16c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>14/16 Drahomanova St.</w:t>
      <w:tab/>
      <w:tab/>
      <w:t xml:space="preserve">  35-959 Rzeszów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79005 Lviv  </w:t>
      <w:tab/>
      <w:tab/>
      <w:t>Poland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Ukraine </w:t>
      <w:tab/>
      <w:tab/>
      <w:t>phone + 48 17 85 22 100</w:t>
    </w:r>
  </w:p>
  <w:p>
    <w:pPr>
      <w:pStyle w:val="Footer"/>
      <w:ind w:left="1276" w:hanging="142"/>
      <w:jc w:val="both"/>
      <w:rPr>
        <w:sz w:val="18"/>
        <w:szCs w:val="18"/>
      </w:rPr>
    </w:pPr>
    <w:r>
      <w:rPr>
        <w:sz w:val="18"/>
        <w:szCs w:val="18"/>
      </w:rPr>
      <w:t xml:space="preserve">Phone: (032) 261 2108; fax: (032) 261 2148  </w:t>
      <w:tab/>
      <w:tab/>
      <w:t>fax: + 48 17 85 22 044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/>
      <w:drawing>
        <wp:inline distT="0" distB="0" distL="0" distR="0">
          <wp:extent cx="5532755" cy="39370"/>
          <wp:effectExtent l="0" t="0" r="0" b="0"/>
          <wp:docPr id="10" name="Obraz 7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7" descr="kreski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563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3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276" w:hanging="142"/>
      <w:jc w:val="both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Institute of Cell Biology, </w:t>
      <w:tab/>
      <w:tab/>
      <w:t>University of Rzeszów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National Academy of Sciences of Ukraine </w:t>
      <w:tab/>
      <w:tab/>
      <w:t>Aleja Rejtana 16c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>14/16 Drahomanova St.</w:t>
      <w:tab/>
      <w:tab/>
      <w:t xml:space="preserve">  35-959 Rzeszów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79005 Lviv  </w:t>
      <w:tab/>
      <w:tab/>
      <w:t>Poland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Ukraine </w:t>
      <w:tab/>
      <w:tab/>
      <w:t>phone + 48 17 85 22 100</w:t>
    </w:r>
  </w:p>
  <w:p>
    <w:pPr>
      <w:pStyle w:val="Footer"/>
      <w:ind w:left="1276" w:hanging="142"/>
      <w:jc w:val="both"/>
      <w:rPr>
        <w:sz w:val="18"/>
        <w:szCs w:val="18"/>
      </w:rPr>
    </w:pPr>
    <w:r>
      <w:rPr>
        <w:sz w:val="18"/>
        <w:szCs w:val="18"/>
      </w:rPr>
      <w:t xml:space="preserve">Phone: (032) 261 2108; fax: (032) 261 2148  </w:t>
      <w:tab/>
      <w:tab/>
      <w:t>fax: + 48 17 85 22 044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ind w:left="142" w:right="131" w:hanging="0"/>
      <w:rPr/>
    </w:pPr>
    <w:r>
      <w:rPr/>
      <w:drawing>
        <wp:inline distT="0" distB="0" distL="0" distR="0">
          <wp:extent cx="1525270" cy="486410"/>
          <wp:effectExtent l="0" t="0" r="0" b="0"/>
          <wp:docPr id="1" name="Obraz 0" descr="logo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logo 1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38" t="9553" r="0" b="17176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41045" cy="439420"/>
          <wp:effectExtent l="0" t="0" r="0" b="0"/>
          <wp:docPr id="2" name="Obraz 1" descr="logo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28650" cy="494665"/>
          <wp:effectExtent l="0" t="0" r="0" b="0"/>
          <wp:docPr id="3" name="Obraz 2" descr="ue en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ue eng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b/>
        <w:i/>
        <w:sz w:val="16"/>
        <w:szCs w:val="16"/>
        <w:lang w:val="en-US"/>
      </w:rPr>
      <w:t>Scientific integration of the Polish-Ukrainian borderland area in the field of monitoring and detoxification of harmful substances in environment</w:t>
    </w:r>
    <w:r>
      <w:rPr>
        <w:sz w:val="16"/>
        <w:szCs w:val="16"/>
        <w:lang w:val="en-US"/>
      </w:rPr>
      <w:t>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ntegracja naukowa obszaru pograniczna polsko-ukraińskiego w zakresie monitoringu i detoksykacji substancji szkodliwych w środowisku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Projekt współfinansowany przez Unię Europejską w ramach Programu Współpracy Transgranicznej Polska-Białoruś-Ukraina 2007-2013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auto" w:line="240" w:before="0" w:after="200"/>
      <w:jc w:val="center"/>
      <w:rPr>
        <w:sz w:val="16"/>
        <w:szCs w:val="16"/>
        <w:lang w:val="en-US"/>
      </w:rPr>
    </w:pPr>
    <w:r>
      <w:rPr/>
      <w:drawing>
        <wp:inline distT="0" distB="0" distL="0" distR="0">
          <wp:extent cx="6830695" cy="43180"/>
          <wp:effectExtent l="0" t="0" r="0" b="0"/>
          <wp:docPr id="4" name="Obraz 6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kreski.jpg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0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4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ind w:left="142" w:right="131" w:hanging="0"/>
      <w:rPr/>
    </w:pPr>
    <w:r>
      <w:rPr/>
      <w:drawing>
        <wp:inline distT="0" distB="0" distL="0" distR="0">
          <wp:extent cx="1525270" cy="486410"/>
          <wp:effectExtent l="0" t="0" r="0" b="0"/>
          <wp:docPr id="5" name="Obraz 0" descr="logo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logo 1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38" t="9553" r="0" b="17176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41045" cy="439420"/>
          <wp:effectExtent l="0" t="0" r="0" b="0"/>
          <wp:docPr id="6" name="Obraz 1" descr="logo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logo 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28650" cy="494665"/>
          <wp:effectExtent l="0" t="0" r="0" b="0"/>
          <wp:docPr id="7" name="Obraz 2" descr="ue en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ue eng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b/>
        <w:i/>
        <w:sz w:val="16"/>
        <w:szCs w:val="16"/>
        <w:lang w:val="en-US"/>
      </w:rPr>
      <w:t>Scientific integration of the Polish-Ukrainian borderland area in the field of monitoring and detoxification of harmful substances in environment</w:t>
    </w:r>
    <w:r>
      <w:rPr>
        <w:sz w:val="16"/>
        <w:szCs w:val="16"/>
        <w:lang w:val="en-US"/>
      </w:rPr>
      <w:t>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ntegracja naukowa obszaru pograniczna polsko-ukraińskiego w zakresie monitoringu i detoksykacji substancji szkodliwych w środowisku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Projekt współfinansowany przez Unię Europejską w ramach Programu Współpracy Transgranicznej Polska-Białoruś-Ukraina 2007-2013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auto" w:line="240" w:before="0" w:after="200"/>
      <w:jc w:val="center"/>
      <w:rPr>
        <w:sz w:val="16"/>
        <w:szCs w:val="16"/>
        <w:lang w:val="en-US"/>
      </w:rPr>
    </w:pPr>
    <w:r>
      <w:rPr/>
      <w:drawing>
        <wp:inline distT="0" distB="0" distL="0" distR="0">
          <wp:extent cx="6830695" cy="43180"/>
          <wp:effectExtent l="0" t="0" r="0" b="0"/>
          <wp:docPr id="8" name="Obraz 6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" descr="kreski.jpg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0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4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6710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6710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6710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c7a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671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671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671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875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BCC2C4-E861-4C50-8A1E-EA61E9D859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8</Words>
  <Characters>1432</Characters>
  <CharactersWithSpaces>1667</CharactersWithSpaces>
  <Paragraphs>3</Paragraphs>
  <Company>Mi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52:00Z</dcterms:created>
  <dc:creator>1</dc:creator>
  <dc:description/>
  <dc:language>en-US</dc:language>
  <cp:lastModifiedBy>1</cp:lastModifiedBy>
  <cp:lastPrinted>2013-04-03T10:46:00Z</cp:lastPrinted>
  <dcterms:modified xsi:type="dcterms:W3CDTF">2013-04-29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