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PL-UA/12/2013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 xml:space="preserve">Załącznik nr 4 do SIWZ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 xml:space="preserve">WYKAZ  USŁUG,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  <w:t xml:space="preserve">wykonanych w  ciągu ostatnich 3 lat na  - </w:t>
      </w: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 xml:space="preserve">na potwierdzenie spełniania warunku posiadania  wiedzy i doświadczenia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tbl>
      <w:tblPr>
        <w:tblW w:w="1044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751"/>
        <w:gridCol w:w="1552"/>
        <w:gridCol w:w="1698"/>
        <w:gridCol w:w="39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  <w:t>Przedmiot usług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  <w:t>Okres realizacji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  <w:t>(data wykonania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  <w:t xml:space="preserve">Usługobiorca </w:t>
              <w:br/>
              <w:t>(nazwa, adres, telefon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  <w:lang w:eastAsia="ar-SA"/>
              </w:rPr>
              <w:t>Potwierdzenie należytego wykonania usłu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..   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ar-SA"/>
              </w:rPr>
              <w:t>Pieczątka Usługobiorcy    czytelny podpis osoby reprezentującej  Usługobiorcę</w:t>
            </w:r>
          </w:p>
        </w:tc>
      </w:tr>
      <w:tr>
        <w:trPr>
          <w:trHeight w:val="4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..   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ar-SA"/>
              </w:rPr>
              <w:t>Pieczątka Usługobiorcy    czytelny podpis osoby reprezentującej  Usługobiorcę</w:t>
            </w:r>
          </w:p>
        </w:tc>
      </w:tr>
      <w:tr>
        <w:trPr>
          <w:trHeight w:val="4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ar-SA"/>
              </w:rPr>
              <w:t>..   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  <w:lang w:eastAsia="ar-SA"/>
              </w:rPr>
              <w:t>Pieczątka Usługobiorcy    czytelny podpis osoby reprezentującej  Usługobiorc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!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W przypadku niewypełnienia kolumny nr 5 powyższej tabeli Wykonawca zobowiązany jest dołączyć do oferty </w:t>
      </w:r>
      <w:r>
        <w:rPr>
          <w:rFonts w:cs="Arial" w:ascii="Arial" w:hAnsi="Arial"/>
          <w:b/>
          <w:bCs/>
          <w:sz w:val="18"/>
          <w:szCs w:val="18"/>
        </w:rPr>
        <w:t xml:space="preserve">dowody, czy wykazane usługi zostały wykonane lub są wykonywane należycie lub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inny dokument, jednoznacznie potwierdzający należyte wykonanie danej usługi wykazanej w kolumnie nr 2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Calibri" w:cs="Arial"/>
          <w:b/>
          <w:b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 xml:space="preserve">....................... dnia .........................                              </w:t>
        <w:tab/>
        <w:t xml:space="preserve">     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BatangChe" w:cs="Arial"/>
          <w:sz w:val="18"/>
          <w:szCs w:val="18"/>
        </w:rPr>
      </w:pPr>
      <w:r>
        <w:rPr>
          <w:rFonts w:eastAsia="Calibri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sz w:val="18"/>
          <w:szCs w:val="18"/>
          <w:lang w:eastAsia="ar-SA"/>
        </w:rPr>
        <w:t>podpis  osób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849" w:gutter="0" w:header="708" w:top="76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9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/>
      <w:drawing>
        <wp:inline distT="0" distB="0" distL="0" distR="0">
          <wp:extent cx="5532755" cy="39370"/>
          <wp:effectExtent l="0" t="0" r="0" b="0"/>
          <wp:docPr id="10" name="Obraz 7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7" descr="kreski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563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553275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276" w:hanging="142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Institute of Cell Biology, </w:t>
      <w:tab/>
      <w:tab/>
      <w:t>University of Rzeszów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National Academy of Sciences of Ukraine </w:t>
      <w:tab/>
      <w:tab/>
      <w:t>AlejaRejtana 16c</w:t>
    </w:r>
  </w:p>
  <w:p>
    <w:pPr>
      <w:pStyle w:val="Footer"/>
      <w:ind w:left="1276" w:hanging="142"/>
      <w:jc w:val="both"/>
      <w:rPr>
        <w:sz w:val="18"/>
        <w:szCs w:val="18"/>
        <w:lang w:val="en-US"/>
      </w:rPr>
    </w:pPr>
    <w:r>
      <w:rPr>
        <w:sz w:val="18"/>
        <w:szCs w:val="18"/>
        <w:lang w:val="en-US"/>
      </w:rPr>
      <w:t>14/16 Drahomanova St.</w:t>
      <w:tab/>
      <w:tab/>
      <w:t xml:space="preserve">  35-959 Rzeszów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>79005 Lviv</w:t>
      <w:tab/>
      <w:tab/>
      <w:t>Poland</w:t>
    </w:r>
  </w:p>
  <w:p>
    <w:pPr>
      <w:pStyle w:val="Footer"/>
      <w:ind w:left="1276" w:hanging="142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Ukraine </w:t>
      <w:tab/>
      <w:tab/>
      <w:t>phone + 48 17 85 22 100</w:t>
    </w:r>
  </w:p>
  <w:p>
    <w:pPr>
      <w:pStyle w:val="Footer"/>
      <w:ind w:left="1276" w:hanging="142"/>
      <w:jc w:val="both"/>
      <w:rPr>
        <w:sz w:val="18"/>
        <w:szCs w:val="18"/>
      </w:rPr>
    </w:pPr>
    <w:r>
      <w:rPr>
        <w:sz w:val="18"/>
        <w:szCs w:val="18"/>
      </w:rPr>
      <w:t xml:space="preserve">Phone: (032) 261 2108; fax: (032) 261 2148  </w:t>
      <w:tab/>
      <w:tab/>
      <w:t>fax: + 48 17 85 22 044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1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2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3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4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right" w:pos="9072" w:leader="none"/>
      </w:tabs>
      <w:ind w:left="142" w:right="131" w:hanging="0"/>
      <w:rPr/>
    </w:pPr>
    <w:r>
      <w:rPr/>
      <w:drawing>
        <wp:inline distT="0" distB="0" distL="0" distR="0">
          <wp:extent cx="1525270" cy="486410"/>
          <wp:effectExtent l="0" t="0" r="0" b="0"/>
          <wp:docPr id="5" name="Obraz 0" descr="logo 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logo 1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38" t="9553" r="0" b="17176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741045" cy="439420"/>
          <wp:effectExtent l="0" t="0" r="0" b="0"/>
          <wp:docPr id="6" name="Obraz 1" descr="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 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8650" cy="494665"/>
          <wp:effectExtent l="0" t="0" r="0" b="0"/>
          <wp:docPr id="7" name="Obraz 2" descr="ue 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ue eng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Scientific integration of the Polish-Ukrainian borderland area in the field of monitoring and detoxification of harmful substances in environment</w:t>
    </w:r>
    <w:r>
      <w:rPr>
        <w:sz w:val="16"/>
        <w:szCs w:val="16"/>
        <w:lang w:val="en-US"/>
      </w:rPr>
      <w:t>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tegracja naukowa obszaru pograniczna polsko-ukraińskiego w zakresie monitoringu i detoksykacji substancji szkodliwych w środowisku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Projekt współfinansowany przez Unię Europejską w ramach Programu Współpracy Transgranicznej Polska-Białoruś-Ukraina 2007-2013.</w:t>
    </w:r>
  </w:p>
  <w:p>
    <w:pPr>
      <w:pStyle w:val="Header"/>
      <w:tabs>
        <w:tab w:val="left" w:pos="2977" w:leader="none"/>
        <w:tab w:val="center" w:pos="4536" w:leader="none"/>
        <w:tab w:val="right" w:pos="9072" w:leader="none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uto" w:line="240" w:before="0" w:after="200"/>
      <w:jc w:val="center"/>
      <w:rPr>
        <w:sz w:val="16"/>
        <w:szCs w:val="16"/>
        <w:lang w:val="en-US"/>
      </w:rPr>
    </w:pPr>
    <w:r>
      <w:rPr/>
      <w:drawing>
        <wp:inline distT="0" distB="0" distL="0" distR="0">
          <wp:extent cx="6830695" cy="43180"/>
          <wp:effectExtent l="0" t="0" r="0" b="0"/>
          <wp:docPr id="8" name="Obraz 6" descr="kresk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kreski.jpg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0" r="0" b="-7563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4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71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710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71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c7a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6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71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75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923CE9-AAE3-406E-A6D0-9EB7678F0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431</Characters>
  <CharactersWithSpaces>1666</CharactersWithSpaces>
  <Paragraphs>3</Paragraphs>
  <Company>Mi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51:00Z</dcterms:created>
  <dc:creator>1</dc:creator>
  <dc:description/>
  <dc:language>en-US</dc:language>
  <cp:lastModifiedBy>1</cp:lastModifiedBy>
  <cp:lastPrinted>2013-04-03T10:46:00Z</cp:lastPrinted>
  <dcterms:modified xsi:type="dcterms:W3CDTF">2013-12-0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