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4/2014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3654"/>
        <w:gridCol w:w="2932"/>
        <w:gridCol w:w="3310"/>
        <w:gridCol w:w="1853"/>
        <w:gridCol w:w="2420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Nazwisko i Imi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formacja o podstawie do dysponowania tymi osobami</w:t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20" w:gutter="0" w:header="421" w:top="478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5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ab/>
      <w:tab/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ab/>
      <w:tab/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ab/>
      <w:tab/>
      <w:tab/>
      <w:t xml:space="preserve"> </w:t>
      <w:tab/>
      <w:t>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ab/>
      <w:tab/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ab/>
      <w:tab/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hone: (032) 261 2108; fax: (032) 261 2148  </w:t>
      <w:tab/>
      <w:tab/>
      <w:tab/>
      <w:tab/>
      <w:tab/>
      <w:tab/>
      <w:t>fax: + 48 17 85 22 044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44C5C4-50D0-409C-A0F3-39B702796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94</Characters>
  <CharactersWithSpaces>925</CharactersWithSpaces>
  <Paragraphs>1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7:00Z</dcterms:created>
  <dc:creator>1</dc:creator>
  <dc:description/>
  <dc:language>en-US</dc:language>
  <cp:lastModifiedBy>1</cp:lastModifiedBy>
  <cp:lastPrinted>2014-04-02T07:55:00Z</cp:lastPrinted>
  <dcterms:modified xsi:type="dcterms:W3CDTF">2014-04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