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ZP/PL-UA/16/2014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WYKAZ  OSÓB,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</w:t>
        <w:br/>
        <w:t>o podstawie do dysponowania tymi osobami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2"/>
        <w:gridCol w:w="3654"/>
        <w:gridCol w:w="2932"/>
        <w:gridCol w:w="3310"/>
        <w:gridCol w:w="1853"/>
        <w:gridCol w:w="2420"/>
      </w:tblGrid>
      <w:tr>
        <w:trPr>
          <w:trHeight w:val="6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Nazwisko i Imi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Doświadczeni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Zakres wykonywanych czynnośc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Informacja o podstawie do dysponowania tymi osobami</w:t>
            </w:r>
          </w:p>
        </w:tc>
      </w:tr>
      <w:tr>
        <w:trPr>
          <w:trHeight w:val="6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  <w:lang w:eastAsia="ar-SA"/>
        </w:rPr>
        <w:t>podpis  osób  uprawnionych do  reprezentowania 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720" w:gutter="0" w:header="421" w:top="478" w:footer="0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5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ab/>
      <w:tab/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ab/>
      <w:tab/>
      <w:tab/>
      <w:tab/>
      <w:t>Aleja 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ab/>
      <w:tab/>
      <w:tab/>
      <w:t xml:space="preserve"> </w:t>
      <w:tab/>
      <w:t>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79005 Lviv  </w:t>
      <w:tab/>
      <w:tab/>
      <w:tab/>
      <w:tab/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ab/>
      <w:tab/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Phone: (032) 261 2108; fax: (032) 261 2148  </w:t>
      <w:tab/>
      <w:tab/>
      <w:tab/>
      <w:tab/>
      <w:tab/>
      <w:tab/>
      <w:t>fax: + 48 17 85 22 044</w:t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1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2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3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4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671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6710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71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7a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7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5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64DADE-F67F-4224-A6E2-CA71CE6FC9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94</Characters>
  <CharactersWithSpaces>925</CharactersWithSpaces>
  <Paragraphs>1</Paragraphs>
  <Company>Mi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8:00Z</dcterms:created>
  <dc:creator>1</dc:creator>
  <dc:description/>
  <dc:language>en-US</dc:language>
  <cp:lastModifiedBy>1</cp:lastModifiedBy>
  <cp:lastPrinted>2014-10-30T08:44:00Z</cp:lastPrinted>
  <dcterms:modified xsi:type="dcterms:W3CDTF">2014-10-3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