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4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Dla zadania nr 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"/>
        <w:gridCol w:w="4692"/>
        <w:gridCol w:w="2833"/>
        <w:gridCol w:w="2410"/>
      </w:tblGrid>
      <w:tr>
        <w:trPr>
          <w:trHeight w:val="2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kształcenie w zakresie ……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n. 2 letnie doświadczenie w pracy naukowej związanej ze znajomością podstawowych metod </w:t>
              <w:br/>
              <w:t>z zakresu biologii molekularnej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i biochemii drożdży oraz doświadczenie w prowadzeniu procesów bioreaktor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przed podpisaniem umowy należy przedstawić wykaz dorobku naukowego lub osiągnięć  naukowych </w:t>
              <w:br/>
              <w:t>– w przypadku nie przedstawienia niniejszego dokumentu Zamawiający odstąpi od podpisania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n. 2 letnie doświadczenie w pracy naukowej  </w:t>
              <w:br/>
              <w:t>w zakresie opracowywanie nowych metod oznaczania substancji szkodliwych w środowisku oraz ich monitoringu i detoksyk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przed podpisaniem umowy należy przedstawić wykaz dorobku naukowego lub osiągnięć  naukowych </w:t>
              <w:br/>
              <w:t>– w przypadku nie przedstawienia niniejszego dokumentu Zamawiający odstąpi od podpisania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najomość języka angielskiego w stopniu umożliwiającym swobodną realizację badań naukowych oraz przygotowywania sprawozdawczości w języku angielski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lat pracy naukowo - badawczej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doświadczenie praktycznej”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publikacji naukowych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autorstwo publikacji naukowych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”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   </w:t>
        <w:tab/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 uprawnionych do  reprezentowania 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97C4B3-A785-4337-A5F5-34BB9C379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68</Characters>
  <CharactersWithSpaces>2292</CharactersWithSpaces>
  <Paragraphs>4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0:00Z</dcterms:created>
  <dc:creator>1</dc:creator>
  <dc:description/>
  <dc:language>en-US</dc:language>
  <cp:lastModifiedBy>1</cp:lastModifiedBy>
  <cp:lastPrinted>2013-05-21T06:46:00Z</cp:lastPrinted>
  <dcterms:modified xsi:type="dcterms:W3CDTF">2013-05-2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