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4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Dla zadania nr 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"/>
        <w:gridCol w:w="4692"/>
        <w:gridCol w:w="2833"/>
        <w:gridCol w:w="2410"/>
      </w:tblGrid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doświadczenie w pracy naukowej związanej ze znajomością podstawowych metod z zakresu biologii molekularnej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eastAsia="en-US"/>
              </w:rPr>
              <w:t>i biochemii drożdży, analizy biochemicznej oraz molekularnej drożdży (np. izolacja genów, sekwencjonowanie, itp.) 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przed podpisaniem umowy należy przedstawić wykaz dorobku naukowego lub osiągnięć  naukowych </w:t>
              <w:br/>
              <w:t>– w przypadku nie przedstawienia niniejszego dokumentu Zamawiający odstąpi od podpisania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najomość języka angielskiego w stopniu umożliwiającym swobodną realizację badań naukowych oraz przygotowywania sprawozdawczości w języku angielski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lat pracy naukowo - badawczej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doświadczenie praktycznej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publikacji naukowych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autorstwo publikacji naukowych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   </w:t>
        <w:tab/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A0E572-EAD3-4273-A471-1EE7657A6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73</Characters>
  <CharactersWithSpaces>1948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7:00Z</dcterms:created>
  <dc:creator>1</dc:creator>
  <dc:description/>
  <dc:language>en-US</dc:language>
  <cp:lastModifiedBy>1</cp:lastModifiedBy>
  <cp:lastPrinted>2013-05-21T06:47:00Z</cp:lastPrinted>
  <dcterms:modified xsi:type="dcterms:W3CDTF">2013-05-2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