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ZP/PL-UA/4/2013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eastAsia="en-US"/>
        </w:rPr>
        <w:t xml:space="preserve">Załącznik nr 4 do SIWZ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  <w:t xml:space="preserve">WYKAZ  OSÓB, 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które będą uczestniczyć w wykonywaniu zamówienia, w szczególności odpowiedzialnych za świadczenie usługi, wraz z informacjami na temat ich kwalifikacji zawodowych, doświadczenia i wykształcenia niezbędnego do wykonania zamówienia, a także zakresu wykonywanych przez nie czynności, oraz informacji </w:t>
        <w:br/>
        <w:t>o podstawie do dysponowania tymi osobami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  <w:t>Dla zadania nr 3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"/>
        <w:gridCol w:w="4692"/>
        <w:gridCol w:w="2833"/>
        <w:gridCol w:w="2410"/>
      </w:tblGrid>
      <w:tr>
        <w:trPr>
          <w:trHeight w:val="2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Nazwisko i Imię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8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Wykształceni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tytuł,  stopień naukowy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wykształcenie w zakresie ……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Doświadczenie i kwalifikacja zawodow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in. 2 letnie doświadczenie w pracy naukowej związanej ze znajomością podstawowych metod z zakresu biologii molekularnej i biochemii drożdży oraz doświadczenie w prowadzeniu mutagenezy insercyjnej dla generowania mutantów drożdży oraz oznaczania metabolitów komórkowych, a także substancji szkodliwych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(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  <w:t>przed podpisaniem umowy należy przedstawić wykaz dorobku naukowego lub osiągnięć  naukowych – w przypadku nie przedstawienia niniejszego dokumentu Zamawiający odstąpi od podpisania umowy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najomość języka angielskiego w stopniu umożliwiającym swobodną realizację badań naukowych oraz przygotowywania sprawozdawczości w języku angielskim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 xml:space="preserve">Liczba lat pracy naukowo - badawczej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 xml:space="preserve">–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ar-SA"/>
              </w:rPr>
              <w:t>nie wypełnienie tej kolumny  nie powoduje odrzucenia oferty, jedynie nie przyznanie punktów w kryterium „doświadczenie praktycznej”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 xml:space="preserve">Liczba publikacji naukowych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 xml:space="preserve">–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ar-SA"/>
              </w:rPr>
              <w:t>nie wypełnienie tej kolumny  nie powoduje odrzucenia oferty, jedynie nie przyznanie punktów w kryterium „</w:t>
            </w:r>
            <w:r>
              <w:rPr>
                <w:rFonts w:cs="Arial" w:ascii="Arial" w:hAnsi="Arial"/>
                <w:i/>
                <w:sz w:val="18"/>
                <w:szCs w:val="18"/>
              </w:rPr>
              <w:t>autorstwo publikacji naukowych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ar-SA"/>
              </w:rPr>
              <w:t>”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Zakres wykonywanych czynnośc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Informacja o podstawie do dysponowania tymi osobam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....................... dnia .........................                                 </w:t>
        <w:tab/>
        <w:t>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6"/>
          <w:szCs w:val="16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sz w:val="16"/>
          <w:szCs w:val="16"/>
          <w:lang w:eastAsia="ar-SA"/>
        </w:rPr>
        <w:t>podpis  osób  uprawnionych do  reprezentowania  Wykonaw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849" w:gutter="0" w:header="708" w:top="76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/>
      <w:drawing>
        <wp:inline distT="0" distB="0" distL="0" distR="0">
          <wp:extent cx="5532755" cy="39370"/>
          <wp:effectExtent l="0" t="0" r="0" b="0"/>
          <wp:docPr id="9" name="Obraz 7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7" descr="kreski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7563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3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276" w:hanging="142"/>
      <w:jc w:val="both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Institute of Cell Biology, </w:t>
      <w:tab/>
      <w:tab/>
      <w:t>University of Rzeszów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National Academy of Sciences of Ukraine </w:t>
      <w:tab/>
      <w:tab/>
      <w:t>Aleja Rejtana 16c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>14/16 Drahomanova St.</w:t>
      <w:tab/>
      <w:tab/>
      <w:t xml:space="preserve">  35-959 Rzeszów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79005 Lviv  </w:t>
      <w:tab/>
      <w:tab/>
      <w:t>Poland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Ukraine </w:t>
      <w:tab/>
      <w:tab/>
      <w:t>phone + 48 17 85 22 100</w:t>
    </w:r>
  </w:p>
  <w:p>
    <w:pPr>
      <w:pStyle w:val="Footer"/>
      <w:ind w:left="1276" w:hanging="142"/>
      <w:jc w:val="both"/>
      <w:rPr>
        <w:sz w:val="18"/>
        <w:szCs w:val="18"/>
      </w:rPr>
    </w:pPr>
    <w:r>
      <w:rPr>
        <w:sz w:val="18"/>
        <w:szCs w:val="18"/>
      </w:rPr>
      <w:t xml:space="preserve">Phone: (032) 261 2108; fax: (032) 261 2148  </w:t>
      <w:tab/>
      <w:tab/>
      <w:t>fax: + 48 17 85 22 044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/>
      <w:drawing>
        <wp:inline distT="0" distB="0" distL="0" distR="0">
          <wp:extent cx="5532755" cy="39370"/>
          <wp:effectExtent l="0" t="0" r="0" b="0"/>
          <wp:docPr id="10" name="Obraz 7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7" descr="kreski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7563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3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276" w:hanging="142"/>
      <w:jc w:val="both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Institute of Cell Biology, </w:t>
      <w:tab/>
      <w:tab/>
      <w:t>University of Rzeszów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National Academy of Sciences of Ukraine </w:t>
      <w:tab/>
      <w:tab/>
      <w:t>Aleja Rejtana 16c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>14/16 Drahomanova St.</w:t>
      <w:tab/>
      <w:tab/>
      <w:t xml:space="preserve">  35-959 Rzeszów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79005 Lviv  </w:t>
      <w:tab/>
      <w:tab/>
      <w:t>Poland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Ukraine </w:t>
      <w:tab/>
      <w:tab/>
      <w:t>phone + 48 17 85 22 100</w:t>
    </w:r>
  </w:p>
  <w:p>
    <w:pPr>
      <w:pStyle w:val="Footer"/>
      <w:ind w:left="1276" w:hanging="142"/>
      <w:jc w:val="both"/>
      <w:rPr>
        <w:sz w:val="18"/>
        <w:szCs w:val="18"/>
      </w:rPr>
    </w:pPr>
    <w:r>
      <w:rPr>
        <w:sz w:val="18"/>
        <w:szCs w:val="18"/>
      </w:rPr>
      <w:t xml:space="preserve">Phone: (032) 261 2108; fax: (032) 261 2148  </w:t>
      <w:tab/>
      <w:tab/>
      <w:t>fax: + 48 17 85 22 044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ind w:left="142" w:right="131" w:hanging="0"/>
      <w:rPr/>
    </w:pPr>
    <w:r>
      <w:rPr/>
      <w:drawing>
        <wp:inline distT="0" distB="0" distL="0" distR="0">
          <wp:extent cx="1525270" cy="486410"/>
          <wp:effectExtent l="0" t="0" r="0" b="0"/>
          <wp:docPr id="1" name="Obraz 0" descr="logo 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logo 1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38" t="9553" r="0" b="17176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41045" cy="439420"/>
          <wp:effectExtent l="0" t="0" r="0" b="0"/>
          <wp:docPr id="2" name="Obraz 1" descr="logo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28650" cy="494665"/>
          <wp:effectExtent l="0" t="0" r="0" b="0"/>
          <wp:docPr id="3" name="Obraz 2" descr="ue en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ue eng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b/>
        <w:i/>
        <w:sz w:val="16"/>
        <w:szCs w:val="16"/>
        <w:lang w:val="en-US"/>
      </w:rPr>
      <w:t>Scientific integration of the Polish-Ukrainian borderland area in the field of monitoring and detoxification of harmful substances in environment</w:t>
    </w:r>
    <w:r>
      <w:rPr>
        <w:sz w:val="16"/>
        <w:szCs w:val="16"/>
        <w:lang w:val="en-US"/>
      </w:rPr>
      <w:t>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ntegracja naukowa obszaru pograniczna polsko-ukraińskiego w zakresie monitoringu i detoksykacji substancji szkodliwych w środowisku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Projekt współfinansowany przez Unię Europejską w ramach Programu Współpracy Transgranicznej Polska-Białoruś-Ukraina 2007-2013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auto" w:line="240" w:before="0" w:after="200"/>
      <w:jc w:val="center"/>
      <w:rPr>
        <w:sz w:val="16"/>
        <w:szCs w:val="16"/>
        <w:lang w:val="en-US"/>
      </w:rPr>
    </w:pPr>
    <w:r>
      <w:rPr/>
      <w:drawing>
        <wp:inline distT="0" distB="0" distL="0" distR="0">
          <wp:extent cx="6830695" cy="43180"/>
          <wp:effectExtent l="0" t="0" r="0" b="0"/>
          <wp:docPr id="4" name="Obraz 6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kreski.jpg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0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4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ind w:left="142" w:right="131" w:hanging="0"/>
      <w:rPr/>
    </w:pPr>
    <w:r>
      <w:rPr/>
      <w:drawing>
        <wp:inline distT="0" distB="0" distL="0" distR="0">
          <wp:extent cx="1525270" cy="486410"/>
          <wp:effectExtent l="0" t="0" r="0" b="0"/>
          <wp:docPr id="5" name="Obraz 0" descr="logo 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logo 1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38" t="9553" r="0" b="17176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41045" cy="439420"/>
          <wp:effectExtent l="0" t="0" r="0" b="0"/>
          <wp:docPr id="6" name="Obraz 1" descr="logo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logo 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28650" cy="494665"/>
          <wp:effectExtent l="0" t="0" r="0" b="0"/>
          <wp:docPr id="7" name="Obraz 2" descr="ue en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ue eng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b/>
        <w:i/>
        <w:sz w:val="16"/>
        <w:szCs w:val="16"/>
        <w:lang w:val="en-US"/>
      </w:rPr>
      <w:t>Scientific integration of the Polish-Ukrainian borderland area in the field of monitoring and detoxification of harmful substances in environment</w:t>
    </w:r>
    <w:r>
      <w:rPr>
        <w:sz w:val="16"/>
        <w:szCs w:val="16"/>
        <w:lang w:val="en-US"/>
      </w:rPr>
      <w:t>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ntegracja naukowa obszaru pograniczna polsko-ukraińskiego w zakresie monitoringu i detoksykacji substancji szkodliwych w środowisku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Projekt współfinansowany przez Unię Europejską w ramach Programu Współpracy Transgranicznej Polska-Białoruś-Ukraina 2007-2013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auto" w:line="240" w:before="0" w:after="200"/>
      <w:jc w:val="center"/>
      <w:rPr>
        <w:sz w:val="16"/>
        <w:szCs w:val="16"/>
        <w:lang w:val="en-US"/>
      </w:rPr>
    </w:pPr>
    <w:r>
      <w:rPr/>
      <w:drawing>
        <wp:inline distT="0" distB="0" distL="0" distR="0">
          <wp:extent cx="6830695" cy="43180"/>
          <wp:effectExtent l="0" t="0" r="0" b="0"/>
          <wp:docPr id="8" name="Obraz 6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" descr="kreski.jpg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0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4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6710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6710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6710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c7a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671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671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671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875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8EB703-BC76-474C-9436-A5DD15685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8</Words>
  <Characters>1729</Characters>
  <CharactersWithSpaces>2013</CharactersWithSpaces>
  <Paragraphs>4</Paragraphs>
  <Company>Mi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58:00Z</dcterms:created>
  <dc:creator>1</dc:creator>
  <dc:description/>
  <dc:language>en-US</dc:language>
  <cp:lastModifiedBy>1</cp:lastModifiedBy>
  <cp:lastPrinted>2013-05-21T06:48:00Z</cp:lastPrinted>
  <dcterms:modified xsi:type="dcterms:W3CDTF">2013-05-21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