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4/2013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</w:t>
        <w:br/>
        <w:t>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Dla zadania nr 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"/>
        <w:gridCol w:w="4692"/>
        <w:gridCol w:w="2833"/>
        <w:gridCol w:w="2410"/>
      </w:tblGrid>
      <w:tr>
        <w:trPr>
          <w:trHeight w:val="2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kształcenie w zakresie ……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n. 2 letnie doświadczenie w pracy naukowej związanej ze znajomością podstawowych metod z zakresu biologii molekularnej i biochemii drożdży oraz doświadczenie w prowadzeniu mutagenezy insercyjnej dla generowania mutantów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drożdży oraz w prowadzeniu procesów bioreaktorowych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  <w:t>przed podpisaniem umowy należy przedstawić wykaz dorobku naukowego lub osiągnięć  naukowych – w przypadku nie przedstawienia niniejszego dokumentu Zamawiający odstąpi od podpisania umowy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najomość języka angielskiego w stopniu umożliwiającym swobodną realizację badań naukowych oraz przygotowywania sprawozdawczości w języku angielski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lat pracy naukowo - badawczej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doświadczenie praktycznej”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Liczba publikacji naukowych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nie wypełnienie tej kolumny  nie powoduje odrzucenia oferty, jedynie nie przyznanie punktów w kryterium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autorstwo publikacji naukowych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ar-SA"/>
              </w:rPr>
              <w:t>”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     </w:t>
        <w:tab/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ar-SA"/>
        </w:rPr>
        <w:t>podpis  osób  uprawnionych do  reprezentowania 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 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79005 Lviv  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ECB2BE-ED49-43DB-BFB6-EA939CE59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705</Characters>
  <CharactersWithSpaces>1986</CharactersWithSpaces>
  <Paragraphs>3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8:00Z</dcterms:created>
  <dc:creator>1</dc:creator>
  <dc:description/>
  <dc:language>en-US</dc:language>
  <cp:lastModifiedBy>1</cp:lastModifiedBy>
  <cp:lastPrinted>2013-05-21T06:49:00Z</cp:lastPrinted>
  <dcterms:modified xsi:type="dcterms:W3CDTF">2013-05-21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