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P/PL-UA/5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/2013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USŁUG,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  <w:t xml:space="preserve">wykonanych w  ciągu ostatnich 3 lat na  - 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 xml:space="preserve">na potwierdzenie spełniania warunku posiadania  wiedzy i doświadczeni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tbl>
      <w:tblPr>
        <w:tblW w:w="104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751"/>
        <w:gridCol w:w="1552"/>
        <w:gridCol w:w="1698"/>
        <w:gridCol w:w="39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Przedmiot usług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(data wykonani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 xml:space="preserve">Usługobiorca </w:t>
              <w:br/>
              <w:t>(nazwa, adres, telefon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Potwierdzenie należytego wykonania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..   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ar-SA"/>
              </w:rPr>
              <w:t>Pieczątka Usługobiorcy    czytelny podpis osoby reprezentującej  Usługobiorcę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..   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ar-SA"/>
              </w:rPr>
              <w:t>Pieczątka Usługobiorcy    czytelny podpis osoby reprezentującej  Usługobiorcę</w:t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..   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ar-SA"/>
              </w:rPr>
              <w:t>Pieczątka Usługobiorcy    czytelny podpis osoby reprezentującej  Usługobiorc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 przypadku niewypełnienia kolumny nr 5 powyższej tabeli Wykonawca zobowiązany jest dołączyć do oferty </w:t>
      </w:r>
      <w:r>
        <w:rPr>
          <w:rFonts w:cs="Arial" w:ascii="Arial" w:hAnsi="Arial"/>
          <w:b/>
          <w:bCs/>
          <w:sz w:val="18"/>
          <w:szCs w:val="18"/>
        </w:rPr>
        <w:t xml:space="preserve">dowody, czy wykazane usługi zostały wykonane lub są wykonywane należycie lub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ny dokument, jednoznacznie potwierdzający należyte wykonanie danej usługi wykazanej w kolumnie nr 2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</w:t>
        <w:tab/>
        <w:t xml:space="preserve">     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9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7ECC94-952F-47FF-8B93-26854E19A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30</Characters>
  <CharactersWithSpaces>1665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3:00Z</dcterms:created>
  <dc:creator/>
  <dc:description/>
  <dc:language>en-US</dc:language>
  <cp:lastModifiedBy>1</cp:lastModifiedBy>
  <cp:lastPrinted>2013-05-21T07:48:00Z</cp:lastPrinted>
  <dcterms:modified xsi:type="dcterms:W3CDTF">2013-05-21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