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P/PL-UA/5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2065"/>
        <w:gridCol w:w="2132"/>
        <w:gridCol w:w="1734"/>
        <w:gridCol w:w="1784"/>
        <w:gridCol w:w="2513"/>
        <w:gridCol w:w="1853"/>
        <w:gridCol w:w="1699"/>
      </w:tblGrid>
      <w:tr>
        <w:trPr>
          <w:trHeight w:val="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Nazwisko i Imi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Kwalifikacje zawodowe w tym również informacja cz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soba wykonała (a w przypadku świadczeń okresowych lub ciągłych również wykonuje) co najmniej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 usługę polegającą na przeprowadzeniu warsztatów/zajęć dydaktycznych/ szkoleń dla studentów lub osób posiadających co najmniej wykształcenie wyższe magisterskie w wymiarze co najmniej 5 godzin dydaktycznych z zakresu problematyki monitoringu środowisk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Tak/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Liczba godzin przeprowadzonych warsztatów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zajęć dydaktycznych/ szkoleń  </w:t>
              <w:br/>
              <w:t>z zakresu nauk biologicznych lub chemicznych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 w okresie ostatnich 3 lat przed upływem terminu składania ofert –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nie wypełnienie tej kolumny  nie powoduje odrzucenia oferty, jedynie nie przyznanie punktów w kryterium „doświadczenie trenerskie”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Informacja o podstawie do dysponowania tymi osobami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 uprawnionych do  reprezentowania  Wykonawcy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3" w:right="720" w:gutter="0" w:header="708" w:top="765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f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F801A5-4B59-4C25-91B7-0480B248F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8</Words>
  <Characters>1431</Characters>
  <CharactersWithSpaces>1666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3:00Z</dcterms:created>
  <dc:creator/>
  <dc:description/>
  <dc:language>en-US</dc:language>
  <cp:lastModifiedBy>1</cp:lastModifiedBy>
  <cp:lastPrinted>2013-04-03T10:46:00Z</cp:lastPrinted>
  <dcterms:modified xsi:type="dcterms:W3CDTF">2013-05-21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