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4/2013   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4 do SIWZ </w:t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2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4109"/>
        <w:gridCol w:w="2261"/>
        <w:gridCol w:w="2410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 xml:space="preserve">min. 2 letnie doświadczenie w pracy laboratoryjnej związanej ze znajomością podstawowych metod z zakresu analityki środowiska i rolniczej oraz doświadczenie </w:t>
              <w:br/>
              <w:t>w zakładaniu i prowadzeniu doświadczeń polowych (</w:t>
            </w:r>
            <w:r>
              <w:rPr>
                <w:rFonts w:eastAsia="" w:cs="Arial" w:ascii="Arial" w:hAnsi="Arial" w:eastAsiaTheme="minorEastAsia"/>
                <w:color w:val="FF0000"/>
                <w:sz w:val="18"/>
                <w:szCs w:val="18"/>
              </w:rPr>
              <w:t>przed podpisaniem umowy należy przedstawić wykaz dorobku naukowego lub osiągnięć  naukowych – w przypadku nie przedstawienia niniejszego dokumentu Zamawiający odstąpi od podpisania umowy</w:t>
            </w:r>
            <w:r>
              <w:rPr>
                <w:rFonts w:eastAsia="" w:cs="Arial" w:ascii="Arial" w:hAnsi="Arial" w:eastAsia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 xml:space="preserve">umiejętność obsługi urządzeń posiadanych przez Zamawiającego i wykorzystywanych do przygotowania próbek tj.: mineralizatora Berghof SpeedWave Four oraz pomiarowych: spektrofotometru absorpcji atomowej Hitachi </w:t>
              <w:br/>
              <w:t>Z-2000 i podstawowych analiz glebowo -rolniczych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znajomość języka angielskiego w stopniu umożliwiającym swobodną realizację badań naukowych oraz przygotowywania sprawozdawczości w języku angielski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....................... dnia .........................                   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719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8:00Z</dcterms:created>
  <dc:creator>user</dc:creator>
  <dc:description/>
  <dc:language>en-US</dc:language>
  <cp:lastModifiedBy>1</cp:lastModifiedBy>
  <cp:lastPrinted>2013-08-26T11:45:00Z</cp:lastPrinted>
  <dcterms:modified xsi:type="dcterms:W3CDTF">2013-08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