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P/PUR/07/2012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</w:t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>pieczęć  oferent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</w:t>
      </w:r>
      <w:r>
        <w:rPr>
          <w:rFonts w:cs="Arial" w:ascii="Arial" w:hAnsi="Arial"/>
          <w:i/>
          <w:sz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...............................................</w:t>
        <w:tab/>
        <w:tab/>
        <w:tab/>
        <w:t>...............................................</w:t>
      </w:r>
    </w:p>
    <w:p>
      <w:pPr>
        <w:pStyle w:val="Heading1"/>
        <w:rPr/>
      </w:pPr>
      <w:r>
        <w:rPr>
          <w:rFonts w:eastAsia="Arial"/>
          <w:i w:val="false"/>
        </w:rPr>
        <w:t xml:space="preserve">                </w:t>
      </w:r>
      <w:r>
        <w:rPr>
          <w:rFonts w:eastAsia="Arial"/>
        </w:rPr>
        <w:t xml:space="preserve">   </w:t>
      </w:r>
      <w:r>
        <w:rPr/>
        <w:t>NIP</w:t>
        <w:tab/>
        <w:tab/>
        <w:tab/>
        <w:tab/>
        <w:tab/>
        <w:t xml:space="preserve">            </w:t>
      </w:r>
      <w:r>
        <w:rPr>
          <w:i w:val="false"/>
        </w:rPr>
        <w:t>tel./fax/e-mai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i w:val="false"/>
          <w:i w:val="false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</w:rPr>
        <w:t>O F E R T 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Nawiązując do ogłoszenia na postępowanie o zamówienie publiczne prowadzone w trybie przetargu nieograniczonego na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, wydruk i dostawa publikacji (raportów Paneli Eksperckich) z dołączonymi płytami CD</w:t>
      </w:r>
      <w:r>
        <w:rPr>
          <w:rFonts w:eastAsia="Times New Roman" w:cs="Arial CE" w:ascii="Arial CE" w:hAnsi="Arial CE"/>
          <w:b/>
          <w:sz w:val="20"/>
          <w:szCs w:val="20"/>
          <w:lang w:eastAsia="pl-PL"/>
        </w:rPr>
        <w:t xml:space="preserve"> w ramach realizacji projektu Kompetencje studentów UR kluczem do sukcesu na rynku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my niniejszą ofertę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cenę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artość  netto ...............................zł  (słownie..............................................................................złoty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AT ................................ zł    (słownie..................................................................................złoty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rtość  brutto ........................... zł  (słownie...............................................................................złotych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2. Oświadczamy, że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</w:rPr>
        <w:t>zamówienie wykonamy w całości w nieprzekraczalnym terminie do 21 dni od dnia podpisania umowy,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amy dostarczenie materiału wolnego od wad w ciągu 3 dni od momentu zgłoszenia usterki / w dni robocze/na własny koszt 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zapewniamy transport wadliwego materiału na własny koszt,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zapoznaliśmy się ze siwz i nie wnosimy do niej zastrzeżeń, 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część zamówienia dotyczącą …………………………….………powierzymy podwykonawcy*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 się za związanych niniejszą ofertą przez czas wskazany w siwz,- 30 dni od dnia ostatecznego składania ofert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u w:val="single"/>
        </w:rPr>
        <w:t>niepotrzebne skreślić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 dnia .........................                                   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 osób  uprawnionych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 reprezentowania  Wykonawcy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"/>
      <w:gridCol w:w="7124"/>
      <w:gridCol w:w="975"/>
    </w:tblGrid>
    <w:tr>
      <w:trPr/>
      <w:tc>
        <w:tcPr>
          <w:tcW w:w="97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left"/>
            <w:rPr/>
          </w:pPr>
          <w:r>
            <w:rPr/>
            <w:drawing>
              <wp:inline distT="0" distB="0" distL="0" distR="0">
                <wp:extent cx="359410" cy="3594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4332605" cy="28765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1" r="-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260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359410" cy="35941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</w:tabs>
            <w:jc w:val="left"/>
            <w:rPr/>
          </w:pPr>
          <w:r>
            <w:rPr/>
            <w:drawing>
              <wp:inline distT="0" distB="0" distL="0" distR="0">
                <wp:extent cx="1668780" cy="5397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706120" cy="53911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Header"/>
            <w:tabs>
              <w:tab w:val="center" w:pos="4536" w:leader="none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1706245" cy="46672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5569585" cy="31623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7" r="-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6958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sz w:val="22"/>
      <w:szCs w:val="22"/>
      <w:lang w:val="en-US" w:eastAsia="en-US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</w:tabs>
      <w:jc w:val="center"/>
    </w:pPr>
    <w:rPr>
      <w:lang w:val="en-US" w:eastAsia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6:00Z</dcterms:created>
  <dc:creator>Vloss</dc:creator>
  <dc:description/>
  <cp:keywords/>
  <dc:language>en-US</dc:language>
  <cp:lastModifiedBy>user</cp:lastModifiedBy>
  <cp:lastPrinted>2011-12-01T12:57:00Z</cp:lastPrinted>
  <dcterms:modified xsi:type="dcterms:W3CDTF">2012-11-24T18:11:00Z</dcterms:modified>
  <cp:revision>7</cp:revision>
  <dc:subject/>
  <dc:title>Komora laminarna 120cm z pionowym przepływem powietrza typu BIOHAZARD – klasa bezpieczeństwa II</dc:title>
</cp:coreProperties>
</file>