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/RUR/173/2013</w:t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ZAŁACZNIK   NR 1  DO  SIW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:  </w:t>
      </w:r>
      <w:r>
        <w:rPr>
          <w:sz w:val="20"/>
          <w:szCs w:val="20"/>
        </w:rPr>
        <w:t>……………………………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egon: .</w:t>
      </w:r>
      <w:r>
        <w:rPr>
          <w:sz w:val="20"/>
          <w:szCs w:val="20"/>
          <w:lang w:val="de-DE"/>
        </w:rPr>
        <w:t>...................................................</w:t>
        <w:tab/>
        <w:tab/>
        <w:tab/>
      </w: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>.…………………………………….</w:t>
      </w:r>
      <w:r>
        <w:rPr>
          <w:b/>
          <w:sz w:val="20"/>
          <w:szCs w:val="20"/>
          <w:lang w:val="de-DE"/>
        </w:rPr>
        <w:tab/>
        <w:tab/>
        <w:tab/>
        <w:tab/>
        <w:t>Tel. kom</w:t>
      </w:r>
      <w:r>
        <w:rPr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</w:t>
      </w:r>
      <w:r>
        <w:rPr>
          <w:sz w:val="20"/>
          <w:szCs w:val="20"/>
        </w:rPr>
        <w:t>…………….....................................</w:t>
      </w:r>
      <w:r>
        <w:rPr>
          <w:b/>
          <w:sz w:val="20"/>
          <w:szCs w:val="20"/>
        </w:rPr>
        <w:tab/>
        <w:tab/>
        <w:tab/>
        <w:tab/>
        <w:t>E-mail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  Nawiązując  do ogłoszenia na postępowanie o zamówienie publiczne prowadzone w trybie przetargu nieograniczonego na: </w:t>
      </w:r>
      <w:r>
        <w:rPr>
          <w:b/>
          <w:bCs/>
          <w:iCs/>
          <w:sz w:val="20"/>
          <w:szCs w:val="20"/>
        </w:rPr>
        <w:t>Przeprowadzenie specjalistycznych szkoleń komputerowych w zakresie zastosowań oprogramowania SAS w dydaktyce szkoły wyższej  dla nauczycieli akademickich UR ,  w ramach projektu  „ Rozwój Uniwersytetu Rzeszowskiego szansa dla Regionu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my  niniejszą 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na jednostkowa za jedną godzinę zaję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ć  netto .................................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łownie ..................................................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AT  ……….............................................................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.................................................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rtość  brutto ........................................................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Łączne wynagrodzenie za wykonanie całego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 netto .................................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łownie ..................................................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AT  ……….............................................................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..........................................................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rtość  brutto ........................................................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zamówienie wykonamy w termini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Usługa będzie realizowana od dnia podpisania umowy najpóźniej do 20.12.2013r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na podana w pkt 1  zawiera wszystkie składniki niezbędne do prawidłowego wykonania przedmiotu 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amówienia składniki i jest ostateczn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do  reprezentowania  oferent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5:00Z</dcterms:created>
  <dc:creator>UR</dc:creator>
  <dc:description/>
  <dc:language>en-US</dc:language>
  <cp:lastModifiedBy>1</cp:lastModifiedBy>
  <cp:lastPrinted>2013-11-07T12:45:00Z</cp:lastPrinted>
  <dcterms:modified xsi:type="dcterms:W3CDTF">2013-11-07T11:45:00Z</dcterms:modified>
  <cp:revision>2</cp:revision>
  <dc:subject/>
  <dc:title>ZP/RUR/19/2009</dc:title>
</cp:coreProperties>
</file>